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Утверждено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Решением правления ЖСК «ТУЛА»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 xml:space="preserve">Протокол заседания членов правления ЖСК "ТУЛА"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 от «27» октября 2015года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Председатель общего собрания ________/__________________/</w:t>
      </w:r>
      <w:r>
        <w:rPr>
          <w:rFonts w:cs="Bookman Old Style" w:ascii="Bookman Old Style" w:hAnsi="Bookman Old Style"/>
          <w:u w:val="single"/>
        </w:rPr>
        <w:t xml:space="preserve">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  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 xml:space="preserve">Секретарь общего собрания </w:t>
      </w:r>
      <w:r>
        <w:rPr>
          <w:rFonts w:cs="Bookman Old Style" w:ascii="Bookman Old Style" w:hAnsi="Bookman Old Style"/>
          <w:u w:val="single"/>
        </w:rPr>
        <w:t xml:space="preserve">               </w:t>
      </w:r>
      <w:r>
        <w:rPr>
          <w:rFonts w:cs="Bookman Old Style" w:ascii="Bookman Old Style" w:hAnsi="Bookman Old Style"/>
        </w:rPr>
        <w:t>/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О ПР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Bookman Old Style" w:hAnsi="Bookman Old Style"/>
          <w:b/>
        </w:rPr>
        <w:t>ЖСК «ТУ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1. Правление в соответствии со ст. 115 Жилищного кодекса РФ, является органом управления ЖСК «ТУЛА» (далее по тексту – «ЖСК»), осуществляющим руководство текущей деятельностью общества и подотчетным общему собранию членов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2. Правление избирается из числа членов ЖСК общим собранием членов ЖСК. Количественный состав членов Правления определяется Общим собранием членов ЖСК и не может быть меньше 6 человек и более 9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3. Срок полномочий членов Правления определяется в соответствии с Уставом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4. Члены Правления не могут входить в состав Ревизионной комиссии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1.5. Члены Правления могут избираться неограниченное число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6. Правление и каждый член Правления в отдельности при осуществлении своих полномочий руководствуются законодательством Российской Федерации, Уставом ЖСК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7.  Общим собранием членов ЖСК может быть принято решение о выплате вознаграждения членам Правления. В этом случае Правление на своих заседаниях решает вопрос об использовании и распределении денег, полученных от членов ЖСК на основании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1.8. Полномочия члена Правления могут быть прекращены досрочно по следующим осн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- по собственному жел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- по требованию не менее 2/3 от общего числа членов 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В случае досрочного прекращения полномочий более 2/3 членов Правления, Правлением созывается общее собрание членов ЖСК, на котором избирается Правление в новом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9. При выборах нового состава Правления, оно считается полномочным со дня принятия решения Общим собранием членов ЖСК. При этом ранее действовавший состав Правления обязан осуществить передачу технической, бухгалтерской и иной документации, а также учредительных и иных документов и печати ЖСК вновь избранному составу Правления в срок не более 10 (десять) рабочих дней по акту приема-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1.10. Деятельностью Правления руководит Председатель Правления, выбираемый членами Правления из свое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2. КОМПЕТЕНЦИЯ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1. Правление осуществляет руководство текущей деятельностью ЖСК, за исключением вопросов, отнесенных к компетенции общего собрания членов ЖСК и председателя 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 В обязанности Правления ЖСК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. Соблюдение ЖСК действующего законодательства и требований Устава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2. Контроль за своевременным внесением членами ЖСК установленных обязательных платежей и членских взн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3. Составление смет доходов и расходов ЖСК на соответствующий год, отчетов о финансовой деятельности, представление их на утверждение общему собранию членов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4. Управление многоквартирным домом, в том числе определение необходимости заключения договоров по направлениям финансово-хозяйственной деятельности ЖСК, обеспечивающих безопасное и комфортное проживание жителей дома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5. Заключение договоров на дополнительные виды услуг по решению членов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6. Наем и увольнение работников для обслуживания многоквартирного дома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7. Прием заявлений о вступлении в члены ЖСК и выходе из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8. Ведение реестра членов ЖСК, а также делопроизводства, бухгалтерского учета и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9. Созыв и проведение общих собраний членов ЖСК, а так же собраний правления членов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0. Установление и фиксирование фактов неисполнения или ненадлежащего исполнения договорных обязательств, составление соответствующи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1. Установление фактов причинения вреда имуществу собстве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2.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3. Выдача собственникам помещений справок и иных документов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4.Контроль по организации ведения бухгалтерской, статистической и и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5. Рассмотрение заявлений и жалоб членов ЖСК (собственников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2.16. Разработка и вынесение на утверждение общего собрания членов ЖС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- перечней работ (смет) по содержанию, текущему и капитальному ремонту обще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- перечней дополнительных работ (смет, локальных смет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- расчет стоим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7. Расчет размеров платы за жилое помещение и взносов для всех собственников помещений, а также членских взносов для членов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8. Осуществление контроля и требование исполнения договорных обязательств управляющей, обслуживающими, ресурсоснабжающими (энергоснабжающими) и проч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19. Организация приемки работ и услуг, выполненных и оказанных по заключенным догов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2.20. В случае изменения тарифов ресурсоснабжающими организациями, а также в иных случаях, оказывающих влияние на формирование тарифов и ценообразование в сфере ЖКХ, изменять тарифы на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21. Осуществление проверки технического состояния общего имущества, приборов учета, осуществление снятий контрольный численных показателей не менее одного (максимально двух)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2.2.22. Реализация мероприятий по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2.2.23. Выполнение иных обязанностей, вытекающих из Устава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3. ЗАСЕДАНИЯ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1. Заседание Правления созывается и проводится его председателем не реже 1 раза в квартал, при необходимости ча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2. Заседание Правления признается правомочным при участии в нем большинства членов 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3.3. Решение Правления оформляется протоколом, который ведется на каждом заседании Правления. Протоколы ведет член Правления, выполняющий обязанности секретаря, выбираемый на каждом заседании правления. Срок оформления протокола заседания Правления составляет 5 (пять) рабочих дней. Заверенные копии и выписки из протоколов заседаний Правления предоставляются любому члену Правления по его заявлению в срок не более 3 (три)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4. ПРЕДСЕДАТЕЛЬ 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1. Правление ЖСК избирает из своего состава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2. Председатель Правления действует от имени ЖСК без доверенности. Другие члены Правления могут выступать от имени ЖСК на основании доверенностей, выданных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3. Компетенция председателя Правления определена в соответствии законодательством РФ и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4.4. В случае отсутствия председателя Правления его обязанности выполняет его заместитель, выбранный из членов правления или член Правления, назначенный председателем или Правлением на период отсутствия председателя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5. СТРУКТУРА ПРАВЛЕНИЯ. РАСПРЕДЕЛЕНИЕ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1. Структура Правления утверждается самим Правлением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5.2. Распределение обязанностей и компетенция каждого члена Правления утверждается Правлением. Председатель Правления вправе поручить выполнение обязанностей или работы любому члену Правления в рамках его должностных обязанностей и выполняемой трудов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3. Члены Правления 1 раз в месяц информируют председателя Правления в пределах своей компетенции обо всех существенных текущих вопросах. Председатель Правления координирует решение вопросов, находящихся в компетенции членов Правления, с целями и задачами Ж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4. Правление имеет право распоряжаться средствами ЖСК, находящимися на банковских счетах, в соответствии с утвержденной в установленном Уставом ЖСК порядке сме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man Old Style" w:hAnsi="Bookman Old Style"/>
        </w:rPr>
        <w:t>5.5. Определение сумм вознаграждения членам Правления осуществляется самим Правлением в пределах денежных сумм, выделенных общим собранием членов ЖСК в порядке, предусмотренном п. 11 ч. 2 ст. 145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Bookman Old Style" w:hAnsi="Bookman Old Style"/>
        </w:rPr>
        <w:t>Председатель общего собрания _____________________ /___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Bookman Old Style" w:hAnsi="Bookman Old Style"/>
        </w:rPr>
        <w:t>Секретарь общего собрания _____________________ /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Acer</dc:creator>
  <dc:description/>
  <cp:keywords/>
  <dc:language>en-US</dc:language>
  <cp:lastModifiedBy>user</cp:lastModifiedBy>
  <cp:lastPrinted>2013-12-15T10:37:00Z</cp:lastPrinted>
  <dcterms:modified xsi:type="dcterms:W3CDTF">2015-10-29T12:49:00Z</dcterms:modified>
  <cp:revision>3</cp:revision>
  <dc:subject/>
  <dc:title>ПРОЕКТ</dc:title>
</cp:coreProperties>
</file>