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«Утверждено»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</w:t>
      </w:r>
      <w:r>
        <w:rPr>
          <w:rFonts w:cs="Bookman Old Style" w:ascii="Bookman Old Style" w:hAnsi="Bookman Old Style"/>
        </w:rPr>
        <w:t>Решением правления ЖСК « ТУЛА»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</w:rPr>
        <w:t xml:space="preserve">Протокол заседания членов правления ЖСК "ТУЛА"    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>№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9 от «27» октября 2015года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</w:rPr>
        <w:t>Председатель общего собрания ________/__________________/</w:t>
      </w:r>
      <w:r>
        <w:rPr>
          <w:rFonts w:cs="Bookman Old Style" w:ascii="Bookman Old Style" w:hAnsi="Bookman Old Style"/>
          <w:u w:val="single"/>
        </w:rPr>
        <w:t xml:space="preserve">    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u w:val="single"/>
        </w:rPr>
        <w:t xml:space="preserve">              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 xml:space="preserve">Секретарь общего собрания </w:t>
      </w:r>
      <w:r>
        <w:rPr>
          <w:rFonts w:cs="Bookman Old Style" w:ascii="Bookman Old Style" w:hAnsi="Bookman Old Style"/>
          <w:u w:val="single"/>
        </w:rPr>
        <w:t xml:space="preserve">               </w:t>
      </w:r>
      <w:r>
        <w:rPr>
          <w:rFonts w:cs="Bookman Old Style" w:ascii="Bookman Old Style" w:hAnsi="Bookman Old Style"/>
        </w:rPr>
        <w:t>/____________/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Положение  о Председателе ЖСК "ТУЛА"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бязанности, права и ответственность председателя правления ЖСК «ТУЛА»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Председатель ЖСК является выборным лицом, наделенным руководящими и управленческими полномочиями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едседатель правления может избираться или переизбираться непосредственно на собрании правления и выбираться из числа членов правления путем голосования, на срок, установленный Уставом ЖСК, но не более чем на три года. Председатель может быть переизбран на последующий срок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седатель руководит деятельностью правления ЖСК. Имеет право давать указания и распоряжения всем должностным лицам ЖСК, которые для них обязательны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седатель обеспечивает выполнение решений общего собрания членов ЖСК, правления и ревизионной комиссии ЖСК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седатель действует и подписывает от имени ЖСК платежные документы и совершает сделки, в соответствии с действующим законодательством, Уставом ЖСК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седатель разрабатывает и вносит на утверждение общего собрания: правила внутреннего распорядка работы Правления и обслуживающего персонала ЖСК, штатное расписание, а также положение об оплате их труда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едседатель руководствуется в своей работе законодательными и нормативными актами, Уставом ЖСК, настоящим положением, решением общего собрания (правления) и другими документами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седатель правления является представителем ЖСК без доверенности во всех исполнительных, представительных и судебных органах власти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бязанности председателя правления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едседатель правления обязан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. Знать законодательные акты Российской Федерации, субъектов Российской Федерации, Устав ЖСК, настоящее положение, механизм заключения договоров на содержание, техническое обслуживание, эксплуатацию и предоставление коммунальных и прочих услуг, а также другие документы и нормативные законодательные акты, относящиеся к деятельности ЖСК и принятых во исполнение жилищного законодательства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Организовать деятельность правления в соответствии с действующим законодательством, требованиями Устава ЖСК и решениями общего собрания и правления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Созывать и организовывать проведение общего собрания. Предоставлять общему собранию членов ЖСК на утверждение должностные инструкции лиц, наделенных управленческими функциями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Контролировать и обеспечивать своевременное внесение членами ЖСК установленных обязательных платежей и взносов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Составлять годовой план, бюджет, смету и отчеты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6. Выполнять функции по организации обслуживания и ремонта МКД, а также предоставления коммунальных и прочих  услуг жильцам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7. Контролировать предоставление жильцам дома коммунальных и других услуг  надлежащего качеств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8. Обеспечить жильцам дома в установленном порядке перерасчет платежей в случае предоставлении коммунальных услуг низкого качества либо их отсутствия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9. Контролировать обслуживающие организации по выполнению ими  работ по ремонту, обслуживанию и санитарному  содержанию МКД, его инженерного оборудования (устройств) и придомовой территории в соответствии с условиями заключенных с ними договоров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0. Принимать меры по обеспечению бесперебойной работы санитарно-технического и инженерного оборудования,  помещений, строений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1. Обеспечить хранение ордеров, а также копий правоустанавливающих документов, подтверждающих право собственности жильцов на жилые и нежилые помещения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2. Обеспечить учет и хранение  хозяйственных договоров, соглашений о передаче прав по управлению, совместному владению строением и долевому участию в расходах по его содержанию, ремонту и управлению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3. Представлять интересы ЖСК в государственных и иных учреждениях, связанных с управлением и эксплуатацией дом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4. Вести соответствующую техническую документацию на дом, контролировать составление бухгалтерской, статистической и прочей отчетности, проводить банковские операции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5.Осуществлять контроль деятельности бухгалтерии и руководство ею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6.Проверять правильность расчетов с жильцами дома за оплату жилья, коммунальных и прочих услуг, а также исполнение ими обязательств по платежам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Осуществлять периодический контроль состояния конструкций, инженерного оборудования и внешнего благоустройства зданий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1.ежеквартально лично контролировать уборку территории домовладений, мест общего пользования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2. совместно с управляющим (комендантом) или членом правления проверять состояние кровли зданий, технические этажи и системы водостоков;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17.3. совместно с управляющим (комендантом) или членом правления проверять состояние инженерного оборудования на технических этажах и в подвалах. Обо всех выявленных неисправностях председатель правления обязан сообщать в обслуживающие организации и требовать их устранения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8.Составлять и обобщать предложения по содержанию и сохранению МКД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9. Вести прием жителей дома, а также учет и регистрацию жалоб и заявлений, поступивших от них, по вопросам управления МКД, оформления документов, регистрации и правильности расчетов по платежам, рассматривать их и принимать решения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20.Осуществлять контроль за проведением текущего или капитального ремонта МКД и при необходимости привлекать специалистов сторонних организаций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21.Организовывать закупку материалов и оборудования, необходимых для текущего ремонта и содержания МКД (при переходе на самоуправление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22.Организовывать обучение персонал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23.Руководить работой управляющего (коменданта) и помогать ему в случаях, предусмотренных техникой безопасности, при выполнении сложных работ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24.Готовить акты на списание материальных средств и представлять их на утверждение правлению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25.Участвовать в работе инвентаризационных комиссий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26.Составлять квартальный план работ и отчитываться в его выполнении перед правлением в конце квартал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27. Использовать по решению общего собрания и правления нежилые помещения  в интересах ЖСК, не ущемляя при этом прав жителей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28. По требованию жителей предъявлять документы, регламентирующие деятельность ЖСК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9.Проводить заседание правления по установленному графику либо по мере необходимости, но не реже одного заседания в три месяца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0. Вести списки членов ЖСК (реестр членов ЖСК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31. Присутствовать в Правлении в приемные дни и организовать прием членов ЖСК членами Правления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32.Информировать жильцов квартир о своевременном обращении в диспетчерские службы или в обслуживающие организации при обнаружении им неисправностей внутри квартирного оборудования (свищи, ржавчина, и пр.) и несущих стен (сколы, трещины и пр.)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ава председателя правления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едседатель правления имеет право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Заключать от имени ЖСК при соответствующем надлежащем уведомлении правления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.хозяйственные договоры любого типа, в том числе с ресурсоснабжающими организациями, предоставляющими коммунальные и прочие услуги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2.соглашения о передаче прав по управлению, совместному владению строением и долевому участию в расходах по его содержанию, ремонту и управлению с собственниками жилья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Осуществлять контроль за целевым использованием собственниками своих (жилых и нежилых) помещений и применять меры, не противоречащие нормам действующего законодательства, в случаях использования этих помещений не по назначению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В случаях возникновения аварийной ситуации в помещении, находящемся в собственности физических или юридических лиц (при отсутствии собственника в момент аварии), грозящей повреждением имуществу других собственников и владельцев строения, имеет право проникновения в помещение по поручению собственник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4.Осуществлять подбор персонала с последующим утверждением его на заседании правления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5.Руководить деятельностью персонал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6.Давать членам правления отдельные поручения и требовать их выполнения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7.Право решающего голоса при голосовании на заседании правления при равенстве голосов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8.Досрочно освободить занимаемую должность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едседателю правления дополнительно могут быть предоставлены правлением следующие права: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самостоятельно распоряжаться суммой денежных средств, установленных решением общего собрания кооператива, для оплаты канцелярских принадлежностей, регистрационных сборов и т.п.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представлять лично интересы кооператива во всех судебных, государственных и общественных и других организациях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предъявлять иски в суд в случае невыполнения домовладельцами своих обязательств или нарушения ими законодательства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оформлять и выдавать жильцам дома документы установленных образцов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осуществлять подбор персонала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единолично руководить деятельностью персонала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подбирать подрядные организации на конкурсной основе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едседатель правления не имеет права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В соответствии с действующим законодательством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валификационные требования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Высшее (среднее) образование или опыт работы в аналогичной должности не менее трех лет или не менее пяти лет на руководящей должности. Обязательное обучение на курсах по управлению, содержанию и эксплуатации здания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орядок избрания председателя правления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едседатель правления - выборное  лицо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седатель правления избирается в порядке и на срок установленный Уставом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седатель может быть переизбран повторно на следующий срок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седатель правления в случае неудовлетворительной работы может быть освобожден досрочно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Решением Общего собрания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-  Правлением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53:00Z</dcterms:created>
  <dc:creator>Сергей</dc:creator>
  <dc:description/>
  <cp:keywords/>
  <dc:language>en-US</dc:language>
  <cp:lastModifiedBy>user</cp:lastModifiedBy>
  <cp:lastPrinted>2013-12-15T10:29:00Z</cp:lastPrinted>
  <dcterms:modified xsi:type="dcterms:W3CDTF">2015-11-02T10:10:00Z</dcterms:modified>
  <cp:revision>4</cp:revision>
  <dc:subject/>
  <dc:title>Положение  о Председателе ЖСК "_________"</dc:title>
</cp:coreProperties>
</file>