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b/>
        </w:rPr>
        <w:t>«Утверждено»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Решением правления ЖСК «ТУЛА»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 xml:space="preserve">Протокол заседания членов правления ЖСК "Тула"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09 от «27» октября 2015года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Председатель общего собрания ________/__________________/</w:t>
      </w:r>
      <w:r>
        <w:rPr>
          <w:rFonts w:cs="Bookman Old Style" w:ascii="Bookman Old Style" w:hAnsi="Bookman Old Style"/>
          <w:u w:val="single"/>
        </w:rPr>
        <w:t xml:space="preserve">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u w:val="single"/>
        </w:rPr>
        <w:t xml:space="preserve">            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Секретарь общего собрания </w:t>
      </w:r>
      <w:r>
        <w:rPr>
          <w:rFonts w:cs="Bookman Old Style" w:ascii="Bookman Old Style" w:hAnsi="Bookman Old Style"/>
          <w:u w:val="single"/>
        </w:rPr>
        <w:t xml:space="preserve">               </w:t>
      </w:r>
      <w:r>
        <w:rPr>
          <w:rFonts w:cs="Bookman Old Style" w:ascii="Bookman Old Style" w:hAnsi="Bookman Old Style"/>
        </w:rPr>
        <w:t>/____________/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Положение о ревизионной комиссии (Ревизора) ЖСК «ТУЛА»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анное положение разработано в соответствии с действующим законодательством и Уставом ЖСК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Настоящее Положение определяет порядок деятельности ревизионной комиссии (Ревизора), в том числе порядок проведения заседаний ревизионной комиссии (Ревизора), порядок проведения проверок, полномочия членов ревизионной комиссии (Ревизора), порядок взаимодействия с органами управления кооператив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евизионная комиссия (Ревизор) избирается общим собранием членов ЖСК в порядке, предусмотренном действующим законодательством и Уставом ЖСК, сроком на  три года в составе: Ревизор ЖСК - 1 (один), ревизионная  комиссия - не более 3 (трёх) человек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олномочия ревизионной комиссии (Ревизора) или отдельных её членов могут быть прекращены в порядке, предусмотренном действующим законодательством, Уставом ЖСК и настоящим Положение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40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Компетенция ревизионной комиссии (Ревизора)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евизионная комиссия (Ревизор) осуществляет контроль за финансово-хозяйственной деятельностью ЖСК «ТУЛА»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евизионная комиссия (Ревизор) в пределах своей компетенции осуществляет контроль за деятельностью кооператива по следующим направлениям:</w:t>
      </w:r>
    </w:p>
    <w:p>
      <w:pPr>
        <w:pStyle w:val="Normal"/>
        <w:numPr>
          <w:ilvl w:val="0"/>
          <w:numId w:val="6"/>
        </w:numPr>
        <w:ind w:left="54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оверка финансово-хозяйственной документации ЖСК, в том числе, при необходимости, данных первичного бухгалтерского учёта;</w:t>
      </w:r>
    </w:p>
    <w:p>
      <w:pPr>
        <w:pStyle w:val="Normal"/>
        <w:numPr>
          <w:ilvl w:val="0"/>
          <w:numId w:val="6"/>
        </w:numPr>
        <w:ind w:left="54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оверка законности решений и действий исполнительных органов кооператива, в том числе заключённых договоров и совершённых сделок;</w:t>
      </w:r>
    </w:p>
    <w:p>
      <w:pPr>
        <w:pStyle w:val="Normal"/>
        <w:numPr>
          <w:ilvl w:val="0"/>
          <w:numId w:val="6"/>
        </w:numPr>
        <w:ind w:left="54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оверка соответствия условий совершенных сделок кооператива условиям сделок, совершаемых при сравнимых обстоятельствах;</w:t>
      </w:r>
    </w:p>
    <w:p>
      <w:pPr>
        <w:pStyle w:val="Normal"/>
        <w:numPr>
          <w:ilvl w:val="0"/>
          <w:numId w:val="6"/>
        </w:numPr>
        <w:ind w:left="54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анализ соответствия ведения бухгалтерского и статистического учёта и отчётности существующим нормативным документам;</w:t>
      </w:r>
    </w:p>
    <w:p>
      <w:pPr>
        <w:pStyle w:val="Normal"/>
        <w:numPr>
          <w:ilvl w:val="0"/>
          <w:numId w:val="6"/>
        </w:numPr>
        <w:ind w:left="54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анализ финансового положения кооператива, выявление резервов улучшения экономического состояния ЖСК;</w:t>
      </w:r>
    </w:p>
    <w:p>
      <w:pPr>
        <w:pStyle w:val="Normal"/>
        <w:numPr>
          <w:ilvl w:val="0"/>
          <w:numId w:val="6"/>
        </w:numPr>
        <w:ind w:left="54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нализ своевременности и правильности расчётов с контрагентами, бюджетами различного уровня и иными кредиторами кооператива;  </w:t>
      </w:r>
    </w:p>
    <w:p>
      <w:pPr>
        <w:pStyle w:val="Normal"/>
        <w:numPr>
          <w:ilvl w:val="0"/>
          <w:numId w:val="6"/>
        </w:numPr>
        <w:ind w:left="54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о иным направлениям деятельности кооператива в рамках компетенции ревизионной комиссии (Ревизора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рава членов ревизионной комиссии (Ревизора)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 процессе осуществления деятельности ревизионная комиссия (Ревизор) вправе требовать, а лица, занимающие должности в органах управления кооператива ЖСК «ТУЛА», обязаны предоставить документы о финансово-хозяйственной деятельности кооператива, включая    конфиденциальные. 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Требование о предоставлении документов о финансово-хозяйственной деятельности кооператива может быть предъявлено как в устной, так и в письменной форме, при этом лица, занимающие должности в органах управления ЖСК «ТУЛА», вправе потребовать письменного подтверждения требования;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Документы о финансово-хозяйственной деятельности кооператива предоставляются по требованию ревизионной комиссии (Ревизора) незамедлительно, а в случае, если в силу объективных факторов незамедлительное предоставление документов не представляется возможным, не позднее рабочего дня, следующего за датой  предъявления требования;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Члены ревизионной комиссии (Ревизор) имеют доступ к документам кооператива, включая конфиденциальные, в любое время в пределах установленного в кооперативе рабочего дня, а при необходимости, по письменному требованию и после его завершения. В целях   документирования результатов проверок (ревизий) деятельности кооператива, ревизионная комиссия (Ревизор) вправе требовать приобщения к материалам проверки копий финансово-хозяйственной документов кооператива, заверенных надлежащим образом;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В случае предоставления недостоверных документов, отказа в предоставлении, нарушения сроков, предусмотренных пунктом 3.1.2 настоящего Положения, создания иных препятствий деятельности ревизионная комиссия (Ревизор) вправе потребовать от исполнительных органов кооператива принятия мер к лицам, виновным в данном нарушении, и незамедлительного предоставления требуемых документов;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лучаи нарушения требований подпунктов 3.1.4 настоящего Положения исполнительными органами кооператива, в том числе в части принятия мер к лицам, виновным    в нарушении, доводятся до сведения членов кооператива и отражаются в заключение ревизионной комиссии;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Доступ к финансово-хозяйственным документам кооператива, содержащим государственную тайну, определяется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евизионная комиссия (Ревизор) вправе, когда выявленные нарушения в деятельности   кооператива создадут угрозу его интересам: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Требовать созыва   заседаний правления, внеочередного общего собрания членов кооператива для решения вопросов, находящихся в компетенции данных органов управления кооператива;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Ревизионная комиссия (Ревизор) также вправе требовать созыва внеочередного общего собрания по иным основания, предусмотренным законодательством, Уставом ЖСК и настоящим Положением;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орядок созыва заседаний правления, внеочередного общего собрания по требованию ревизионной комиссии (Ревизора) определяется действующим законодательством, Уставом ЖСК и положением о соответствующем органе управления ЖСК. В случае если этот порядок не определен, заседание проводится в разумный срок с момента предъявления требова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Ревизионная комиссия (Ревизор) вправе требовать личного объяснения от должностных лиц кооператива по вопросам, находящимся в компетенции ревизионной комиссии (Ревизора). Ревизионная комиссия (Ревизор) приобщает представленные объяснения к материалам проверк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евизионная комиссия (Ревизор) также вправе требовать от должностных лиц ЖСК, в компетенцию которых входят отдельные вопросы финансово-хозяйственной и правовой деятельности ЖСК, представления письменных заключений по вопросам, находящимся в их компетенци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бъяснения и заключения, даваемые по требованию ревизионной комиссии (Ревизора), должны быть представлены не позднее рабочего дня, следующего за днем предъявления требования. В случае непредставления объяснений (заключений) либо представления заведомо неверных объяснений (заключений) ревизионная комиссия (Ревизор) действует в порядке, аналогичном порядку предусмотренному пп.3.1.5 и 3.1.6 настоящего Положе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евизионная комиссия (Ревизор) для решения особо сложных вопросов в процессе ее деятельности вправе привлекать к своей деятельности сторонних специалистов (физических и юридических). В случае возникновения  разногласий в ходе разбирательства приглашать в обязательном порядке   представителей  общественного образования,  действующего в данном районе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евизионная комиссия (Ревизор) при выявлении фактов нарушений по вопросам ее компетенции вправе ставить перед органами управления кооператива вопрос о привлечении к ответственности работника (должностного лица) кооператива, действие или бездействие которого привело к данному нарушению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рганы управления ЖСК информируют ревизионную комиссию о принятых по ее обращениям мерах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Обязанности членов ревизионной комиссии (Ревизора)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Ответственность членов ревизионной комиссии (Ревизора). 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Члены ревизионной комиссии (Ревизор) </w:t>
      </w:r>
      <w:r>
        <w:rPr>
          <w:rFonts w:cs="Bookman Old Style" w:ascii="Bookman Old Style" w:hAnsi="Bookman Old Style"/>
          <w:b/>
          <w:sz w:val="22"/>
          <w:szCs w:val="22"/>
        </w:rPr>
        <w:t>обязаны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не распространять никакую информацию и не разглашать конфиденциальную информацию (сохранять коммерческую тайну)</w:t>
      </w:r>
      <w:r>
        <w:rPr>
          <w:rFonts w:cs="Bookman Old Style" w:ascii="Bookman Old Style" w:hAnsi="Bookman Old Style"/>
          <w:sz w:val="22"/>
          <w:szCs w:val="22"/>
        </w:rPr>
        <w:t xml:space="preserve">, ставшую известной членам ревизионной комиссии (Ревизору) при  осуществлении ими своих полномочий. 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редставлять свои заключения по результатам проверки ЖСК в установленном Уставом и настоящим Положением порядке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ровести внеплановую  проверку ЖСК не позднее 30 дней с момента принятия соответствующего решения в порядке</w:t>
      </w:r>
      <w:r>
        <w:rPr>
          <w:rFonts w:cs="Bookman Old Style" w:ascii="Bookman Old Style" w:hAnsi="Bookman Old Style"/>
          <w:sz w:val="22"/>
          <w:szCs w:val="22"/>
        </w:rPr>
        <w:t>, установленном п.5.3 настоящего Положе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роводить обязательную проверку финансово-хозяйственной деятельности ЖСК по результатам деятельности за год и предоставить  заключение членам ЖСК на общем собрании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лены ревизионной комиссии (Ревизор) несут ответственность за нарушения, допущенные в ходе исполнения своих обязанностей, в соответствии с действующим законодательством РФ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рядок деятельности ревизионной комиссии (Ревизора)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) Избрание председателя и секретаря ревизионной комиссии осуществляется на заседании ревизионной комиссии, если число членов комиссии не более  3 (трех) человек; </w:t>
      </w:r>
    </w:p>
    <w:p>
      <w:pPr>
        <w:pStyle w:val="Normal"/>
        <w:ind w:firstLine="9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б) Ревизор сам осуществляет функции членов ревизионной комиссии. Ревизор вправе подобрать кандидатуры в состав ревизионной комиссии из числа членов кооператива и, при их согласии работать в ревизионной комиссии, предложить данные кандидатуры на утверждение общему собранию кооператива в соответствии с п.3.2.3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1.1.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Работой ревизионной комиссии руководит ее председатель</w:t>
      </w:r>
      <w:r>
        <w:rPr>
          <w:rFonts w:cs="Bookman Old Style" w:ascii="Bookman Old Style" w:hAnsi="Bookman Old Style"/>
          <w:sz w:val="22"/>
          <w:szCs w:val="22"/>
        </w:rPr>
        <w:t xml:space="preserve">, который избирается большинством голосов членов ревизионной комиссии, принимающей участие в голосовании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на первом заседании  ревизионной комиссии</w:t>
      </w:r>
      <w:r>
        <w:rPr>
          <w:rFonts w:cs="Bookman Old Style" w:ascii="Bookman Old Style" w:hAnsi="Bookman Old Style"/>
          <w:sz w:val="22"/>
          <w:szCs w:val="22"/>
        </w:rPr>
        <w:t xml:space="preserve">. Председатель ревизионной комиссии (Ревизор) может быть переизбран в любое время по решению большинства членов ревизионной комиссии.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Акт вручается   под расписку ответственному должностному лицу ЖСК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1.2.Кандидатура председателя ревизионной комиссии может быть предложена любым членом ревизионной комиссии. Член ревизионной комиссии может предложить свою собственную кандидатуру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1.3.При избрании председателя ревизионной комиссии в голосовании принимают участие все члены ревизионной комиссии, в том числе и то лицо, чья кандидатура поставлена на голосовани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1.4.Председатель ревизионной комиссии составляет план работы ревизионной комиссии, распределяет обязанности среди ее членов и руководит их работой. Председатель не вправе влиять на выводы члена ревизионной комиссии, которые делаются по результатам проведенной проверки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1.5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.Организационное обеспечение работы ревизионной комиссии осуществляет секретарь ревизионной комиссии</w:t>
      </w:r>
      <w:r>
        <w:rPr>
          <w:rFonts w:cs="Bookman Old Style" w:ascii="Bookman Old Style" w:hAnsi="Bookman Old Style"/>
          <w:sz w:val="22"/>
          <w:szCs w:val="22"/>
        </w:rPr>
        <w:t>, избираемый на первом заседании ревизионной комиссии. Избрание секретаря ревизионной комиссии осуществляется в порядке, аналогичном порядку, предусмотренному для избрания председателя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1.6.Секретарь ревизионной комиссии немедленно после своего избрания уведомляет правление ЖСК о способах передачи ему документов, поступивших в адрес ревизионной комиссии в соответствии и п.6.1 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1.7.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Секретарь ревизионной комиссии ведет протоколы, обеспечивающие хранение документов, касающихся деятельности ревизионной комиссии, в соответствии с разделом 6 настоящего Положе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2.  Проведение заседаний ревизионной комисси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1.Все вопросы деятельности ревизионной комиссии, не отнесенные настоящим Положением к ведению председателя ревизионной комиссии, решаются на заседаниях ревизионной комиссии. Заседания ревизионной комиссии проводятся по мере необходимости, но не реже одного раза в кварта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2.2.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ервое заседание ревизионной комиссии проводится не позднее 15 дней с даты избрания ревизионной комисси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3.Заседания ревизионной комиссии ведет председатель ревизионной комиссии. В случае его отсутствия на заседании членами ревизионной комиссии большинством голосов присутствующих на заседании назначается лицо, замещающее председателя на заседани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4.На заседании ревизионной комиссии ведется протокол. В случае отсутствия секретаря ревизионной комиссии на заседании большинством голосов присутствующих на заседании членов ревизионной комиссии назначается лицо, его замещающее. Протокол подписывается всеми участниками заседа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5.Заседания ревизионной комиссии проводятся в обязательном порядке перед проведением проверки деятельности товарищества и после ее проведе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6.Заседания ревизионной комиссии могут проводиться как в очной, так и в заочной форм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7.При проведении заседаний в заочной форме членами ревизионной комиссии направляются документы с повесткой дня и формой для голосования, позволяющей точно выразить позицию по вопросам повестки дня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2.8.Подготовку документов для проведения заседания      в заочной форме и их рассылку обеспечивает секретарь ревизионной комиссии, председатель ревизионной комиссии устанавливает срок, в течение которого члены ревизионной комиссии должны выразить свою позицию по вопросам повестки дн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9.Заседание ревизионной комиссии считается правомочным, если на нем присутствует не менее половины избранных членов комисси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10.В случае проведения заседания в заочной форме оно считается состоявшимся, если в голосовании приняли участие не менее половины избранных членов ревизионной комисси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11.Решения ревизионной комиссии принимаются большинством голосов членов ревизионной комиссии, участвовавших в заседании (принявших участие в голосовании при заочном проведении заседания)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2.12.Каждый член ревизионной комиссии обладает одним голосом. При равенстве голосов голос председателя ревизионной комиссии является решающи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3.  Проведение проверок ревизионной комиссией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3.1.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Ревизионная комиссия осуществляет проверку финансово-хозяйственной деятельности ЖСК по итогам работы за год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3.2.Ревизионная комиссия вправе, помимо проверки, указанной в п.5.3.1 настоящего Положения, проводить внеплановые проверки в любое время в соответствие с настоящим Положением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3.3.Внеплановая проверка проводится в обязательном порядке, если инициатором проверки выступ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общее собрание членов Ж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авления Ж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члены ЖСК, владеющие не менее чем 50% голосов членов ЖС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ама ревизионная комиссия кооператив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3.4.Основанием для проведения проверки по инициативе общего собрания членов или правления ЖСК является соответствующее решение органа его управле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седатель ревизионной комиссии должен организовать проведение внеплановой  проверки не позднее 30 дней с момента вынесения соответствующего решения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3.5.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Основанием для проведения проверки по инициативе члена ЖСК является соответствующее письменное требование, поступившее в ревизионную комиссию</w:t>
      </w:r>
      <w:r>
        <w:rPr>
          <w:rFonts w:cs="Bookman Old Style" w:ascii="Bookman Old Style" w:hAnsi="Bookman Old Style"/>
          <w:sz w:val="22"/>
          <w:szCs w:val="22"/>
        </w:rPr>
        <w:t>. Председатель  ревизионной комиссии должен организовать проведение внеплановой проверки не позднее 30 дней с момента получения требования.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5.3.6.Если член ревизионной комиссии сочтет необходимым провести внеплановую проверку деятельности ЖСК, он обращается с соответствующим предложением к председателю ревизионной комиссии.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Председатель ревизионной комиссии созывает заседание ревизионной комиссии, на котором обсуждается вопрос о необходимости и сроках проведения внеплановой проверки.</w:t>
      </w:r>
      <w:r>
        <w:rPr>
          <w:rFonts w:cs="Bookman Old Style" w:ascii="Bookman Old Style" w:hAnsi="Bookman Old Style"/>
          <w:sz w:val="22"/>
          <w:szCs w:val="22"/>
        </w:rPr>
        <w:t xml:space="preserve"> Внеплановая проверка по инициативе самой ревизионной комиссии должна быть проведена, если за ее проведение проголосует большинство членов ревизионной комиссии.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5.3.7.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До начала проверки председатель ревизионной комиссии в письменном виде уведомляет правление и председателя правления ЖСК</w:t>
      </w:r>
      <w:r>
        <w:rPr>
          <w:rFonts w:cs="Bookman Old Style" w:ascii="Bookman Old Style" w:hAnsi="Bookman Old Style"/>
          <w:sz w:val="22"/>
          <w:szCs w:val="22"/>
        </w:rPr>
        <w:t xml:space="preserve"> (лицо, его замещающее) о вопросах, подлежащих проверке, инициаторе проверки, предположительных сроках проверки, необходимости привлечения к проверке сторонних специалистов и иных существенных условиях проведения проверки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3.8.Для обеспечения деятельности ревизионной комиссии председателем правления ЖСК (лицом, его замещающим) назначаются члены правления ЖСК, ответственные за взаимодействие с ревизионной комиссией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4 Порядок привлечения сторонних специалистов к отдельным проверкам, проводимым ревизионной комиссией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4.1.Правление ЖСК, а также любой член ревизионной комиссии вправе в любое время обратиться к председателю ревизионной комиссии с предложением о привлечении к проверке сторонних специалистов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Решение о привлечении сторонних специалистов и определение возможности их оплаты из статей бюджета кооператива принимается на заседании  ревизионной комиссии.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5.4.2.Если привлечение сторонних специалистов возможно только на возмездной основе, то оно осуществляется по предварительному согласованию с правлением ЖСК. Правление ЖСК в своем решении определяет порядок оплаты и иные существенные условия сторонних специалистов  в проводимой ревизионной комиссией проверке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Оформление результатов проверок, проводимых ревизионной комиссией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5.1.По результатам проверки составляется  акт, который должен содержать  систематизированное изложение документально подтвержденных фактов нарушений при осуществлении финансово-хозяйственной деятельности ЖСК, выявленных в процессе проверки, или указание на отсутствие таковых, а также выводы и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предложения ревизионной комиссии по устранению выявленных нарушений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sz w:val="22"/>
          <w:szCs w:val="22"/>
        </w:rPr>
        <w:t>Акт вручается под расписку ответственному должностному лицу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5.2.На основании акта проверки ревизионная комиссия составляет заключение, в котором выражает свое мнение, в том числе по вопросам достоверности данных, содержащихся в отчетах и иных финансовых документах ЖСК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5.3.Заключение должно содержать следующую информацию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раткие сведения о проверяемом обществе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ведения о составе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еряемый период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етод проведения проверки;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воды ревизионной комиссии о достоверности бухгалтерской отчетности в целом, в отдельной ее части или ее недостоверност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5.4.Заключение подписывается председателем ревизионной комиссии и ее членами, принимавшими участие в проверке. Все разногласия, возникающие при составлении заключения, решаются путем голосования большинством голосов. Член ревизионной комиссии, не согласный с выводами, содержащимися в заключении, вправе изложить свою позицию в письменном виде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5.5.Заключение составляется в трех экземплярах, которые направляются в следующие адреса: правлению ЖСК и председателю правления ЖСК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Один экземпляр заключения хранится в делах ревизионной комиссии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5.6.Если инициатором проведения проверки является член или группа членов ЖСК, то заключение составляется  в четырех экземплярах, один из которых направляется в его/их адрес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5.7.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Заключение ревизионной комиссии формируется не позднее чем через 10 дней с момента завершения проверки и является официальной точкой зрения ревизионной комиссии по проверяемым вопросам</w:t>
      </w:r>
      <w:r>
        <w:rPr>
          <w:rFonts w:cs="Bookman Old Style" w:ascii="Bookman Old Style" w:hAnsi="Bookman Old Style"/>
          <w:sz w:val="22"/>
          <w:szCs w:val="22"/>
        </w:rPr>
        <w:t>. Заключение доводится до сведения заинтересованных сторон в 5-и дневный срок с даты составления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Хранение документов ревизионной комиссии (Ревизора)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и их предоставление заинтересованным лицам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Все документы в адрес ревизионной комиссии ЖСК (в частности, заявки на проведение проверок) направляются заказным письмом в адрес с уведомлением о вручении либо сдаются секретарю (председателю) правления ЖСК. Правление ЖСК обеспечивает передачу поступивших документов председателю ревизионной комиссии либо секретарю ревизионной комисси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Заключения ревизионной комиссии хранятся по месту нахождения исполнительного органа или в ином месте, известном и доступном для членов ЖСК и иных заинтересованных лиц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Заключение ревизионной комиссии предоставляются лицам</w:t>
      </w:r>
      <w:r>
        <w:rPr>
          <w:rFonts w:cs="Bookman Old Style" w:ascii="Bookman Old Style" w:hAnsi="Bookman Old Style"/>
          <w:sz w:val="22"/>
          <w:szCs w:val="22"/>
        </w:rPr>
        <w:t xml:space="preserve">, имеющим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раво доступа к этим документам</w:t>
      </w:r>
      <w:r>
        <w:rPr>
          <w:rFonts w:cs="Bookman Old Style" w:ascii="Bookman Old Style" w:hAnsi="Bookman Old Style"/>
          <w:sz w:val="22"/>
          <w:szCs w:val="22"/>
        </w:rPr>
        <w:t xml:space="preserve"> в соответствии с действующим законодательством и в порядке, предусмотренном действующим законодательством и Уставом ЖСК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ротоколы заседаний ревизионной комиссии и иные документы, связанные с деятельностью ревизионной комиссии (за исключением заключений), хранятся у секретаря ревизионной комиссии</w:t>
      </w:r>
      <w:r>
        <w:rPr>
          <w:rFonts w:cs="Bookman Old Style" w:ascii="Bookman Old Style" w:hAnsi="Bookman Old Style"/>
          <w:sz w:val="22"/>
          <w:szCs w:val="22"/>
        </w:rPr>
        <w:t>. При переизбрании секретаря ревизионной комиссии он обязан передать эти документы вновь избранному секретарю ревизии оной комиссии.</w:t>
      </w:r>
    </w:p>
    <w:p>
      <w:pPr>
        <w:pStyle w:val="Normal"/>
        <w:ind w:left="8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Материальное обеспечение деятельности ревизионной комиссии (Ревизор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Вознаграждения и компенсации членам ревизионной комиссии (Ревизора)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Для работы ревизионной комиссии (в том числе    для проведения заседаний ревизионной комиссии и на время проведения проверок) правление ЖСК предоставляет помещение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евизионная комиссия за счет ЖСК обеспечивается канцелярскими принадлежностями и иными расходными материалами в объеме, необходимом для деятельности ревизионной комисси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Членам ревизионной комиссии компенсируются все подтвержденные расходы, связанные с исполнение ими обязанностей членов ревизионной комисси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Членам ревизионной комиссии в период исполнения ими своих обязанностей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ожет выплачиваться вознаграждение в размере</w:t>
      </w:r>
      <w:r>
        <w:rPr>
          <w:rFonts w:cs="Bookman Old Style" w:ascii="Bookman Old Style" w:hAnsi="Bookman Old Style"/>
          <w:sz w:val="22"/>
          <w:szCs w:val="22"/>
        </w:rPr>
        <w:t>, установленном общим собранием ЖСК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Досрочное прекращение полномочий</w:t>
      </w:r>
      <w:r>
        <w:rPr>
          <w:b/>
        </w:rPr>
        <w:t xml:space="preserve">          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олномочия отдельных членов или всего состава ревизионной комиссии (Ревизора) могут быть прекращены досрочно решением общего собрания ЖСК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Член ревизионной комиссии вправе  по своей инициативе  выйти из ее состава в любое время, письменно известив об этом председателя ревизионной комиссии и ЖСК. В этом случае полномочия члена ревизионной комиссии прекращаются в день направления соответствующего извещения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и выходе из состава ревизионной комиссии  ее председателя должна быть соблюдена следующая процедура:</w:t>
      </w:r>
    </w:p>
    <w:p>
      <w:pPr>
        <w:pStyle w:val="Normal"/>
        <w:numPr>
          <w:ilvl w:val="0"/>
          <w:numId w:val="7"/>
        </w:numPr>
        <w:ind w:left="0" w:firstLine="1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едседатель ревизионной комиссии уведомляет о своем решении выйти из состава ревизионной комиссии ЖСК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седатель созывает заседание ревизионной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а заседании ревизионной комиссии избирается новый председатель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Полномочия и обязанности председателя ревизионной комиссии (Ревизора) сохраняются до момента избрания нового председателя ревизионной комиссии (Ревизора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В случае если фактическая численность ревизионной комиссии станет менее половины количественного состава ревизионной комиссии, определенной Уставом ЖСК либо данным положением, председатель ревизионной комиссии в течение 10 дней с момента наступления указанного события обязан обратиться в правление с требованием о созыве общего собрания членов ЖСК для избрания (доизбрания) членов ревизионной комиссии.   </w:t>
      </w:r>
    </w:p>
    <w:p>
      <w:pPr>
        <w:pStyle w:val="Normal"/>
        <w:ind w:left="12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Заключительные положения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Настоящее Положение утверждается общим собранием членов ЖСК большинством голосов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едложения о внесении  изменений и дополнений в положение вносятся в порядке, предусмотренном Уставом ЖСК для внесения предложений в повестку дня общего собрания ЖСК. Предложения по внесению изменений и дополнений в раздел «Вознаграждения и компенсации членам ревизионной комиссии (Ревизора)» настоящего Положения может вносить только общее собрание ЖСК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Решение о внесении дополнений или изменений в Положение принимается общим собранием ЖСК большинством голосов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Если в результате изменения законодательства Российской Федерации  либо Устава ЖСК отдельные статьи настоящего Положения вступают с ними в противоречие, эти статьи утрачивают силу, и до момента внесений изменений. В Положение члены ревизионной комиссии  руководствуются действующим законодательством.   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br/>
        <w:t>Подпись в ознакомлении:  ________________________ ________________</w:t>
        <w:br/>
      </w:r>
      <w:r>
        <w:rPr>
          <w:rFonts w:cs="Arial" w:ascii="Bookman Old Style" w:hAnsi="Bookman Old Style"/>
          <w:sz w:val="18"/>
          <w:szCs w:val="18"/>
        </w:rPr>
        <w:t xml:space="preserve">                                        </w:t>
        <w:tab/>
        <w:tab/>
        <w:t xml:space="preserve">                    (подпись)                                          (дата)</w:t>
      </w:r>
      <w:r>
        <w:rPr>
          <w:rFonts w:cs="Arial" w:ascii="Bookman Old Style" w:hAnsi="Bookman Old Style"/>
          <w:sz w:val="22"/>
          <w:szCs w:val="22"/>
        </w:rPr>
        <w:t> 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Bookman Old Style" w:ascii="Bookman Old Style" w:hAnsi="Bookman Old Style"/>
          <w:b/>
        </w:rPr>
        <w:t>Должностная инструкция председателя ревизионной комиссии ЖСК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5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едседатель ревизионной комиссии ЖСК обязан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проверять любые договора, как до заключения, так и  после их заключения на сумму свыше 25 000р.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проверять любые изменения и дополнения к договору с управляющей компанией до и после внесения изменений и дополнений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верять все банковские документы не реже одного раза в квартал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замедлительно оповещать председателя правления ЖСК о своем несогласии с его действиями по финансово-хозяйственным вопросам, которые могут нанести ущерб дому и его жильцам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незамедлительно оповещать всех жильцов дома о возможных правонарушениях любыми разумными способами: расклейка объявлений в подъездах, рассылка объявлений по почтовым ящикам и т.д.</w:t>
      </w:r>
    </w:p>
    <w:p>
      <w:pPr>
        <w:pStyle w:val="Style15"/>
        <w:spacing w:before="0" w:after="0"/>
        <w:ind w:left="36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Style15"/>
        <w:spacing w:before="0" w:after="0"/>
        <w:ind w:left="360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Bookman Old Style" w:hAnsi="Bookman Old Style"/>
          <w:sz w:val="22"/>
          <w:szCs w:val="22"/>
        </w:rPr>
        <w:t>Председатель правления      ______________________________ /____________________/</w:t>
      </w:r>
    </w:p>
    <w:p>
      <w:pPr>
        <w:pStyle w:val="Style15"/>
        <w:spacing w:before="0" w:after="0"/>
        <w:ind w:left="3540"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(подпись)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2"/>
          <w:szCs w:val="22"/>
        </w:rPr>
        <w:br/>
        <w:t>Подпись в ознакомлении  ________________________ ________________</w:t>
        <w:br/>
      </w:r>
      <w:r>
        <w:rPr>
          <w:rFonts w:cs="Arial" w:ascii="Bookman Old Style" w:hAnsi="Bookman Old Style"/>
          <w:sz w:val="20"/>
          <w:szCs w:val="20"/>
        </w:rPr>
        <w:t xml:space="preserve">                                                  </w:t>
        <w:tab/>
        <w:tab/>
        <w:t xml:space="preserve">          (подпись)                                          (дата)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2"/>
        <w:b/>
        <w:szCs w:val="22"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cs="Bookman Old Style"/>
      <w:b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9:00Z</dcterms:created>
  <dc:creator>Sveta</dc:creator>
  <dc:description/>
  <cp:keywords/>
  <dc:language>en-US</dc:language>
  <cp:lastModifiedBy>user</cp:lastModifiedBy>
  <cp:lastPrinted>2013-11-20T12:02:00Z</cp:lastPrinted>
  <dcterms:modified xsi:type="dcterms:W3CDTF">2015-10-29T13:09:00Z</dcterms:modified>
  <cp:revision>3</cp:revision>
  <dc:subject/>
  <dc:title>Должностная инструкция главного бухгалтера ЖСК (ТСЖ)</dc:title>
</cp:coreProperties>
</file>