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</w:rPr>
        <w:tab/>
        <w:tab/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«Утверждено»</w:t>
      </w:r>
    </w:p>
    <w:p>
      <w:pPr>
        <w:pStyle w:val="Normal"/>
        <w:spacing w:lineRule="auto" w:line="276" w:before="0" w:after="200"/>
        <w:jc w:val="right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Общим собранием членов ЖСК «ТУЛА»</w:t>
      </w:r>
    </w:p>
    <w:p>
      <w:pPr>
        <w:pStyle w:val="Normal"/>
        <w:spacing w:lineRule="auto" w:line="276" w:before="0" w:after="200"/>
        <w:jc w:val="right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Протокол общего собрания ЖСК «ТУЛА»</w:t>
      </w:r>
    </w:p>
    <w:p>
      <w:pPr>
        <w:pStyle w:val="Normal"/>
        <w:spacing w:lineRule="auto" w:line="276" w:before="0" w:after="200"/>
        <w:jc w:val="right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№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____ от _____________2015г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«Согласовано»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Решением правления ЖСК «ТУЛА»</w:t>
      </w:r>
    </w:p>
    <w:p>
      <w:pPr>
        <w:pStyle w:val="Normal"/>
        <w:spacing w:lineRule="auto" w:line="276" w:before="0" w:after="200"/>
        <w:jc w:val="right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Протокол заседания членов правления ЖСК "ТУЛА"  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ab/>
        <w:tab/>
        <w:tab/>
        <w:tab/>
        <w:t xml:space="preserve">  №10 от «10» ноября 2015года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фондах ЖСК «ТУ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ервный Фонд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Резервный Фонд ЖСК создается на основании п.3 ст.151 и п.5 п.2 ст.145 ЖК РФ и Устава ЖСК с целью создания резервов на непредвиденные расходы, связанные с управлением, содержанием и текущим ремонтом общего имущества многоквартирных домов ЖСК.</w:t>
      </w:r>
    </w:p>
    <w:p>
      <w:pPr>
        <w:pStyle w:val="Normal"/>
        <w:jc w:val="both"/>
        <w:rPr/>
      </w:pPr>
      <w:r>
        <w:rPr>
          <w:sz w:val="28"/>
          <w:szCs w:val="28"/>
        </w:rPr>
        <w:t>2. Резервный фонд на непредвиденные расходы формируется из следующих        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выясненных жилищно-коммунальных платежей,</w:t>
      </w:r>
    </w:p>
    <w:p>
      <w:pPr>
        <w:pStyle w:val="Normal"/>
        <w:jc w:val="both"/>
        <w:rPr/>
      </w:pPr>
      <w:r>
        <w:rPr>
          <w:sz w:val="28"/>
          <w:szCs w:val="28"/>
        </w:rPr>
        <w:t>-  средств от положительной разницы в конце финансового года между начисленными собственникам и фактически потребленными коммунальными услугами,</w:t>
      </w:r>
    </w:p>
    <w:p>
      <w:pPr>
        <w:pStyle w:val="Normal"/>
        <w:ind w:firstLine="21"/>
        <w:jc w:val="both"/>
        <w:rPr>
          <w:sz w:val="28"/>
          <w:szCs w:val="28"/>
        </w:rPr>
      </w:pPr>
      <w:r>
        <w:rPr>
          <w:sz w:val="28"/>
          <w:szCs w:val="28"/>
        </w:rPr>
        <w:t>-  прочих целев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Целевой Резервный Фонд на непредвиденные расходы может использоваться как на конкретные цели, так и по любым направлениям сметы Ж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Исполнительный орган ЖСК (Правление ЖСК) с целью исполнения сметы и, действуя в интересах членов ЖСК, вправе направлять средства Резервного Фонда на реально возникающие и/или непредвиденные направления хозяйственной деятельности ЖСК, не обеспеченные денежными средствами согласно смете Ж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нд содержания и текущего ремонта МКД. 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8"/>
          <w:szCs w:val="28"/>
        </w:rPr>
        <w:t>Фонд содержания и текущего ремонта МКД создается для обеспечения уставной деятельности ЖСК по управлению, содержанию, эксплуатации и текущему ремонту общего имущества многоквартирных домов ЖСК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нд содержания и текущего ремонта МКД формируется из следующих поступлени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х платежей (целевых взносов собственников помещений) на содержание и текущий ремонт общего имущества МКД, размер которых устанавливается распорядительными документами Правительства Москв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ассигнований на содержание и текущий ремонт общего имущества МК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ассигнований по возмещению выпадающих доходов на содержание и текущий ремонт общего имущества М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Фонд содержания и текущего ремонта МКД может использоваться только на     конкретные цели – обеспечение уставной деятельности ЖСК согласно смете расходов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ри перерасходе Фонда содержания и текущего ремонта МКД за текущий финансовый год, по решению исполнительного органа ЖСК (Правление ЖСК), сумма перерасхода доначисляется собственникам помещений в следующем финанс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 получении экономии Фонда содержания и текущего ремонта МКД, сумма экономии не распределяется между собственниками помещений, а подлежит целевому использованию в следующих финансовых пери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содержания НКО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нд содержания НКО  создается с целью обеспечения расходов на хозяйственные нужды некоммерческой организации  - ЖС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хозяйственным нуждам НКО относятся следующие затраты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работной платы и налогов с ФОТ согласно штатному расписанию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мпьютерной техники, расходных материалов для нее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 товаров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граммного обеспечения для компьютера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, связанные с управлением общим имуществом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Фонд содержания НКО формируется из следующих взн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язательных платежей (целевых взносов собственников помещений), размер которых утверждается общим собранием членов Ж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татка чистой прибыли от предпринимательской деятельности (получение вознаграждения от поставщиков коммунальных услуг за сбор абонентской платы с собственников поме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сходов на управление общим имуществом МКД, заложенных в смете расходов на текущий финансовый год эксплуатирующей МКД организ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ступительных взносов новых членов ЖСК, размер которых определяется общим собранием членов ЖСК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х добровольных взносов и/или пожертвований, не противоречащих Уставу Ж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Фонд содержания НКО может использоваться только на конкретные цели – обеспечение хозяйственных нужд Ж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При  перерасходе средств Фонда содержания НКО за текущий финансовый год возникает необходимость внесения корректировок  в смету ЖСК на следующий финансовый год в части определения размера целевых взносов собственников помещений, с учетом размера перерасхода з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При получении экономии Фонда содержания НКО, сумма экономии не распределяется между собственниками помещений, а подлежит целевому использованию в следующих финансовых пери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транзитных платежей за коммунальные услуги</w:t>
      </w:r>
    </w:p>
    <w:p>
      <w:pPr>
        <w:pStyle w:val="Normal"/>
        <w:ind w:left="1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. На расчетный счет ЖСК от собственников помещений поступают обязательные платежи за оказываемые им коммунальные и иные услуги (коммунальные платежи). Коммунальные услуги оказываются собственникам помещений соответствующими обслуживающими (ресурсоснабжающими) организациями.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ЖСК не является абонентом коммунальных и иных услуг. При заключении договоров на оказание коммунальных и иных услуг ЖСК выступает как представитель всех собственников, действуя в их интересах и за их счет (ч. 8 ст. 138 ЖК РФ). Поступающие на расчетный счет ЖСК средства на оплату коммунальных и прочих услуг (коммунальные платежи) являются транзитны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транзитных платежей за коммунальные услуги создается с целью обеспечения расходов ЖСК на коммунальные услуги согласно заключенным договорам, предоставляемые собственникам помещений ресурсоснабжающими организац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нд транзитных платежей за коммунальные услуги формируется из следующих взносов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х платежей за коммунальные услуги, размер которых устанавливается распорядительными документами Правительства Москвы, а также условиями договоров с поставщиками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Фонд транзитных платежей за коммунальные услуги может использоваться только   на конкретные цели – погашение обязательств перед ресурсоснабжа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При  перерасходе средств Фонда транзитных платежей за коммунальные услуги  за текущий финансовый год возникает необходимость внесения корректировок (доначислений) в начисления собственникам помещений платы за коммунальные услуги с целью погашения обязательств перед ресурсоснабжа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 получении экономии Фонда транзитных платежей за коммунальные услуги, положительная разница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ся в Резервный Фонд ЖСК по решению общего собрания членов Ж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ся в следующих финансовых периодах для погашения обязательств перед ресурсоснабжающ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бязательных платежей (целевых взносов собственников помещений).   размер данных платежей (целевых взносов в ФНР) утверждается общим собранием членов ЖСК ,</w:t>
      </w:r>
    </w:p>
    <w:p>
      <w:pPr>
        <w:pStyle w:val="Normal"/>
        <w:rPr/>
      </w:pPr>
      <w:r>
        <w:rPr>
          <w:sz w:val="18"/>
          <w:szCs w:val="18"/>
        </w:rPr>
        <w:t xml:space="preserve">-  </w:t>
      </w:r>
      <w:r>
        <w:rPr>
          <w:sz w:val="28"/>
          <w:szCs w:val="28"/>
        </w:rPr>
        <w:t>-   остатка чистой прибыли от предпринимательск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Председатель общего собрания ________/__________________/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8"/>
          <w:szCs w:val="28"/>
          <w:u w:val="single"/>
        </w:rPr>
        <w:t xml:space="preserve">             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Секретарь общего собрания 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              </w:t>
      </w:r>
      <w:r>
        <w:rPr>
          <w:rFonts w:cs="Bookman Old Style" w:ascii="Bookman Old Style" w:hAnsi="Bookman Old Style"/>
          <w:sz w:val="28"/>
          <w:szCs w:val="28"/>
        </w:rPr>
        <w:t>/____________/</w:t>
      </w:r>
    </w:p>
    <w:sectPr>
      <w:type w:val="nextPage"/>
      <w:pgSz w:w="11906" w:h="16838"/>
      <w:pgMar w:left="567" w:right="565" w:gutter="0" w:header="0" w:top="260" w:footer="0" w:bottom="71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4:00Z</dcterms:created>
  <dc:creator>Даша</dc:creator>
  <dc:description/>
  <cp:keywords/>
  <dc:language>en-US</dc:language>
  <cp:lastModifiedBy>user</cp:lastModifiedBy>
  <cp:lastPrinted>2013-12-15T10:33:00Z</cp:lastPrinted>
  <dcterms:modified xsi:type="dcterms:W3CDTF">2015-11-11T12:52:00Z</dcterms:modified>
  <cp:revision>4</cp:revision>
  <dc:subject/>
  <dc:title/>
</cp:coreProperties>
</file>