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  очно-заочного голосования № ___</w:t>
      </w:r>
    </w:p>
    <w:p>
      <w:pPr>
        <w:pStyle w:val="Normal"/>
        <w:spacing w:before="0" w:after="0"/>
        <w:ind w:right="-442" w:hanging="0"/>
        <w:contextualSpacing/>
        <w:jc w:val="center"/>
        <w:rPr/>
      </w:pPr>
      <w:r>
        <w:rPr>
          <w:sz w:val="27"/>
          <w:szCs w:val="27"/>
        </w:rPr>
        <w:t>на  очередном Общем собрании членов ЖСК «Тула» по адресу:</w:t>
      </w:r>
    </w:p>
    <w:p>
      <w:pPr>
        <w:pStyle w:val="Normal"/>
        <w:spacing w:before="0" w:after="36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. Москва, ул. Демьяна Бедного, дом 4, корпус 1,</w:t>
      </w:r>
    </w:p>
    <w:p>
      <w:pPr>
        <w:pStyle w:val="Normal"/>
        <w:spacing w:before="0" w:after="36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оводимого в период с «28» апреля 2016года по «31» мая  2016года</w:t>
      </w:r>
    </w:p>
    <w:p>
      <w:pPr>
        <w:pStyle w:val="Normal"/>
        <w:spacing w:before="0" w:after="360"/>
        <w:jc w:val="center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br/>
        <w:t>г. Москва</w:t>
        <w:tab/>
        <w:t xml:space="preserve">                                                                           «____» ____________2016 г.</w:t>
      </w:r>
    </w:p>
    <w:p>
      <w:pPr>
        <w:pStyle w:val="Normal"/>
        <w:spacing w:lineRule="auto" w:line="276" w:before="120" w:after="120"/>
        <w:contextualSpacing/>
        <w:rPr/>
      </w:pPr>
      <w:r>
        <w:rPr>
          <w:sz w:val="27"/>
          <w:szCs w:val="27"/>
        </w:rPr>
        <w:t xml:space="preserve">Ф.И.О. ________________________________________________________________, </w:t>
      </w:r>
    </w:p>
    <w:p>
      <w:pPr>
        <w:pStyle w:val="Normal"/>
        <w:spacing w:before="120" w:after="120"/>
        <w:contextualSpacing/>
        <w:rPr>
          <w:sz w:val="27"/>
          <w:szCs w:val="27"/>
        </w:rPr>
      </w:pPr>
      <w:r>
        <w:rPr>
          <w:sz w:val="27"/>
          <w:szCs w:val="27"/>
        </w:rPr>
        <w:t>Член ЖСК «ТУЛА"  (представитель члена ЖСК «ТУЛА» ) по адресу: г.Москва, ул. Демьяна Бедного, дом 4, кор.1, кв.__________________________________________</w:t>
      </w:r>
    </w:p>
    <w:p>
      <w:pPr>
        <w:pStyle w:val="Normal"/>
        <w:spacing w:before="12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кументе, наделяющем представителя члена ЖСК «ТУЛА» полномочиями голосовать на общем собрании</w:t>
      </w:r>
      <w:r>
        <w:rPr>
          <w:rStyle w:val="FootnoteAnchor"/>
          <w:i/>
          <w:sz w:val="27"/>
          <w:szCs w:val="27"/>
          <w:vertAlign w:val="superscript"/>
        </w:rPr>
        <w:footnoteReference w:id="2"/>
      </w:r>
      <w:r>
        <w:rPr>
          <w:sz w:val="27"/>
          <w:szCs w:val="27"/>
        </w:rPr>
        <w:t>______________________ ____________________________________________________________________</w:t>
      </w:r>
    </w:p>
    <w:p>
      <w:pPr>
        <w:pStyle w:val="Normal"/>
        <w:spacing w:before="0" w:after="0"/>
        <w:ind w:left="-567" w:hanging="0"/>
        <w:contextualSpacing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360" w:after="0"/>
        <w:contextualSpacing/>
        <w:jc w:val="both"/>
        <w:rPr/>
      </w:pPr>
      <w:r>
        <w:rPr>
          <w:sz w:val="27"/>
          <w:szCs w:val="27"/>
        </w:rPr>
        <w:t xml:space="preserve">После заполнения бюллетень заочного голосования необходимо передать в правление ЖСК «Тула» или непосредственно членам правления, председателю или бухгалтеру </w:t>
      </w:r>
      <w:r>
        <w:rPr>
          <w:b/>
          <w:sz w:val="27"/>
          <w:szCs w:val="27"/>
        </w:rPr>
        <w:t>до 21-00   «31»  мая 2016 г</w:t>
      </w:r>
      <w:r>
        <w:rPr>
          <w:sz w:val="27"/>
          <w:szCs w:val="27"/>
        </w:rPr>
        <w:t xml:space="preserve">.  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 xml:space="preserve">. Избрание председателя и секретаря собрания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7"/>
        </w:rPr>
        <w:t xml:space="preserve"> </w:t>
      </w:r>
      <w:r>
        <w:rPr/>
        <w:t xml:space="preserve">Председатель собрания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435"/>
        <w:gridCol w:w="1581"/>
        <w:gridCol w:w="215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канди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басов Евгений Александрович, кв.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both"/>
        <w:rPr/>
      </w:pPr>
      <w:r>
        <w:rPr/>
        <w:t>Секретарь собр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435"/>
        <w:gridCol w:w="1581"/>
        <w:gridCol w:w="215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канди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зунова Людмила Евгеньевна, кв.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. Выбор </w:t>
      </w:r>
      <w:r>
        <w:rPr>
          <w:b/>
          <w:sz w:val="27"/>
          <w:szCs w:val="27"/>
        </w:rPr>
        <w:t>Счетной комиссии</w:t>
      </w:r>
      <w:r>
        <w:rPr>
          <w:sz w:val="27"/>
          <w:szCs w:val="27"/>
        </w:rPr>
        <w:t xml:space="preserve"> на срок 3 года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выбрать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только 3-х</w:t>
      </w:r>
      <w:r>
        <w:rPr>
          <w:sz w:val="27"/>
          <w:szCs w:val="27"/>
          <w:u w:val="single"/>
        </w:rPr>
        <w:t xml:space="preserve">  Кандидатов </w:t>
      </w:r>
      <w:r>
        <w:rPr>
          <w:b/>
          <w:sz w:val="27"/>
          <w:szCs w:val="27"/>
          <w:u w:val="single"/>
        </w:rPr>
        <w:t>из 5-ти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предложенных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2126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фанасьева Ирина Александровна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.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индия Эка Емзариевна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. 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латорунская Вера Филагриевна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гаркова Татьяна Петровна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алова Татьяна Ивановна,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.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>Подпись_______________________________________/________________________/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>.Выборы в Правление ЖСК «ТУЛА»</w:t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вязи с выбытием одного из членов правления из его состава, Правление предлагает выбрать в члены Правления следующего кандида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кандида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бединская Галина Александровна (кв.279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. Перевыборы в </w:t>
      </w:r>
      <w:r>
        <w:rPr>
          <w:b/>
          <w:sz w:val="27"/>
          <w:szCs w:val="27"/>
        </w:rPr>
        <w:t>Ревизионную  комиссию</w:t>
      </w:r>
      <w:r>
        <w:rPr>
          <w:sz w:val="27"/>
          <w:szCs w:val="27"/>
        </w:rPr>
        <w:t xml:space="preserve">  ЖСК «Тула» на срок 3 года: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еобходимо выбрать </w:t>
      </w:r>
      <w:r>
        <w:rPr>
          <w:b/>
          <w:sz w:val="27"/>
          <w:szCs w:val="27"/>
          <w:u w:val="single"/>
        </w:rPr>
        <w:t xml:space="preserve">только 3-х  Кандидатов из 5-ти </w:t>
      </w:r>
      <w:r>
        <w:rPr>
          <w:b/>
          <w:sz w:val="27"/>
          <w:szCs w:val="27"/>
        </w:rPr>
        <w:t xml:space="preserve">предложенных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кандида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твинова Ирина Юрьевна (кв.1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игорьева Марина Александровна (кв.1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арасова Зоя Ивановна (кв.1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вилова Лариса Павловна (кв.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утбеева Людмила Владимировна (кв.2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Утверждение Отчета  Правления о финансовой деятельности и об исполнении сметы  за 2015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дить отчет Правления о финансовой деятельности и об исполнении сметы за 2015год. Экономию по смете за 2015г. перевести в резервный фон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Утверждение отчета ревизионной комиссии за 2015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твердить отчет Ревизионной комиссии за 2015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</w:t>
      </w:r>
      <w:r>
        <w:rPr>
          <w:sz w:val="27"/>
          <w:szCs w:val="27"/>
        </w:rPr>
        <w:t>. Утверждение сметы доходов и расходов на 2016 год, включая необходимые расходы на содержание и ремонт общего имущества в МКД и целевой</w:t>
      </w:r>
      <w:r>
        <w:rPr/>
        <w:t xml:space="preserve"> взно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твердить смету доходов и расходов на 2016 год, включая необходимые расходы на содержание и ремонт общего имущества в МКД и целевой взнос в размере 8,15 руб./кв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>Подпись_______________________________________/________________________/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</w:t>
      </w:r>
      <w:r>
        <w:rPr>
          <w:sz w:val="27"/>
          <w:szCs w:val="27"/>
        </w:rPr>
        <w:t>.Утверждение способа расчета платы за теплоснабже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платы за отопление определяется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>исходя из среднемесячного объема потребленной тепловой энергии за предыдущий год, и вносится равными суммами ежемесячн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мер платы за отопление рассчитывается только в отопительный сезон на основании выставленных счетов МО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9</w:t>
      </w:r>
      <w:r>
        <w:rPr>
          <w:sz w:val="27"/>
          <w:szCs w:val="27"/>
        </w:rPr>
        <w:t>. Утверждение использования денежных средств по расчетам с ресурсоснабжающими организация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рректировка (перерасчет) по итогам года, как разница между внесенной оплатой и стоимостью фактически потребленного объема тепла, </w:t>
            </w:r>
            <w:r>
              <w:rPr>
                <w:b/>
                <w:sz w:val="27"/>
                <w:szCs w:val="27"/>
                <w:u w:val="single"/>
              </w:rPr>
              <w:t>не делается</w:t>
            </w:r>
            <w:r>
              <w:rPr>
                <w:b/>
                <w:sz w:val="27"/>
                <w:szCs w:val="27"/>
              </w:rPr>
              <w:t>. Экономия суммируется к резервному фонду. Перерасход погашается за счет этого резервного фон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рректировка</w:t>
            </w:r>
            <w:r>
              <w:rPr/>
              <w:t xml:space="preserve"> </w:t>
            </w:r>
            <w:r>
              <w:rPr>
                <w:b/>
                <w:sz w:val="27"/>
                <w:szCs w:val="27"/>
              </w:rPr>
              <w:t xml:space="preserve">по итогам года, как разница между внесенной оплатой и стоимостью фактически потребленного объема тепла, </w:t>
            </w:r>
            <w:r>
              <w:rPr>
                <w:b/>
                <w:sz w:val="27"/>
                <w:szCs w:val="27"/>
                <w:u w:val="single"/>
              </w:rPr>
              <w:t>делается</w:t>
            </w:r>
            <w:r>
              <w:rPr>
                <w:b/>
                <w:sz w:val="27"/>
                <w:szCs w:val="27"/>
              </w:rPr>
              <w:t>. Экономия возвращается (перерасчет платы за отопление). Перерасход  доначисляется и оплачивается собствен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10</w:t>
      </w:r>
      <w:r>
        <w:rPr>
          <w:sz w:val="27"/>
          <w:szCs w:val="27"/>
        </w:rPr>
        <w:t>. Утверждение новой редакции проекта Устава ЖСК «ТУЛА», предложенной кандидатом в члены ревизионной комиссии Тарасовой Зоей Ивановной (кв.193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Утвердить Новую редакцию проекта Устава ЖСК «ТУ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  <w:sz w:val="27"/>
          <w:szCs w:val="27"/>
        </w:rPr>
        <w:t>11</w:t>
      </w:r>
      <w:r>
        <w:rPr>
          <w:sz w:val="27"/>
          <w:szCs w:val="27"/>
        </w:rPr>
        <w:t>. Утверждение  проекта Положения о Правлении и Председателе правления ЖСК «ТУЛА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2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Утвердить проект Положения о Правлении и Председателе Правления ЖСК «ТУ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  <w:t>Подпись_______________________________________/__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12.</w:t>
      </w:r>
      <w:r>
        <w:rPr>
          <w:sz w:val="27"/>
          <w:szCs w:val="27"/>
        </w:rPr>
        <w:t xml:space="preserve"> Утверждение принятия  в члены новых собственников и исключения из членов выбывших собственников ЖСК «ТУЛА».</w:t>
      </w:r>
    </w:p>
    <w:p>
      <w:pPr>
        <w:pStyle w:val="Normal"/>
        <w:spacing w:before="120" w:after="120"/>
        <w:rPr/>
      </w:pPr>
      <w:r>
        <w:rPr>
          <w:sz w:val="27"/>
          <w:szCs w:val="27"/>
        </w:rPr>
        <w:t xml:space="preserve">Кандидатуры для </w:t>
      </w:r>
      <w:r>
        <w:rPr>
          <w:sz w:val="27"/>
          <w:szCs w:val="27"/>
          <w:u w:val="single"/>
        </w:rPr>
        <w:t>исключения</w:t>
      </w:r>
      <w:r>
        <w:rPr>
          <w:sz w:val="27"/>
          <w:szCs w:val="27"/>
        </w:rPr>
        <w:t xml:space="preserve">  из состава членов ЖСК «ТУЛА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дидатуры на исклю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ашеров Роберт Шалович, кв.186 (причина - не выплачен пай, долж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ариду Татьяна Юрьевна, кв. 207, (причина – продажа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удин Василий Борисович, кв.290, (причина – продажа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ков Александр Иванович, кв.242,(причина – продажа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ворцова Надежда Владимировна, кв.293(причина-Договор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рипник Валентина Николаевна, кв.272 (причина - заявление о добровольном выходе из состава членов ЖСК «ТУ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ind w:left="340" w:right="340" w:hanging="0"/>
        <w:outlineLvl w:val="0"/>
        <w:rPr/>
      </w:pPr>
      <w:r>
        <w:rPr>
          <w:sz w:val="27"/>
          <w:szCs w:val="27"/>
        </w:rPr>
        <w:t xml:space="preserve">Кандидатуры  на  </w:t>
      </w:r>
      <w:r>
        <w:rPr>
          <w:sz w:val="27"/>
          <w:szCs w:val="27"/>
          <w:u w:val="single"/>
        </w:rPr>
        <w:t>вступление</w:t>
      </w:r>
      <w:r>
        <w:rPr>
          <w:sz w:val="27"/>
          <w:szCs w:val="27"/>
        </w:rPr>
        <w:t xml:space="preserve">  в члены ЖСК «ТУЛ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18"/>
        <w:gridCol w:w="2109"/>
      </w:tblGrid>
      <w:tr>
        <w:trPr>
          <w:trHeight w:val="4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дидатуры на вступление в члены ЖСК «ТУ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ся»</w:t>
            </w:r>
          </w:p>
        </w:tc>
      </w:tr>
      <w:tr>
        <w:trPr>
          <w:trHeight w:val="5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иколаева Юлия Павловна, кв.185            (причина – покупка 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Лебедева Тамара Всеволодовна, кв.207 (причина – покупка 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Ли Ангелина Брониславовна, кв.242, (причина – покупка 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йсина Ольга Вячеславовна, кв.290, (причина – покупка 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ркисян Мэри Валентиновна, кв.187, (причина –покупка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яева Ольга Анатольевна,кв.293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ричина – договор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еянова Татьяна Владимировна,  кв.268 (причина –покупка жил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7"/>
          <w:szCs w:val="27"/>
        </w:rPr>
        <w:t>Подпись_______________________________________/________________________/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голосование осуществляется представителем собственника помещения на основании доверенности, то к настоящему решению прилагается довереннос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3:00Z</dcterms:created>
  <dc:creator>IlinixAY</dc:creator>
  <dc:description/>
  <dc:language>en-US</dc:language>
  <cp:lastModifiedBy>user</cp:lastModifiedBy>
  <cp:lastPrinted>2015-11-19T13:20:00Z</cp:lastPrinted>
  <dcterms:modified xsi:type="dcterms:W3CDTF">2016-05-05T06:43:00Z</dcterms:modified>
  <cp:revision>2</cp:revision>
  <dc:subject/>
  <dc:title>Бюллетень заочного голосования № __</dc:title>
</cp:coreProperties>
</file>