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 очно-заочного голосования № ___</w:t>
      </w:r>
    </w:p>
    <w:p>
      <w:pPr>
        <w:pStyle w:val="Normal"/>
        <w:spacing w:before="0" w:after="0"/>
        <w:ind w:right="-442" w:hanging="0"/>
        <w:contextualSpacing/>
        <w:jc w:val="center"/>
        <w:rPr/>
      </w:pPr>
      <w:r>
        <w:rPr>
          <w:sz w:val="27"/>
          <w:szCs w:val="27"/>
        </w:rPr>
        <w:t>на  очередном Общем собрании членов ЖСК «Тула» по адресу:</w:t>
      </w:r>
    </w:p>
    <w:p>
      <w:pPr>
        <w:pStyle w:val="Normal"/>
        <w:spacing w:before="0" w:after="36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. Москва, ул. Демьяна Бедного, дом 4, корпус 1,</w:t>
      </w:r>
    </w:p>
    <w:p>
      <w:pPr>
        <w:pStyle w:val="Normal"/>
        <w:spacing w:before="0" w:after="36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водимого в период с «20» апреля 2017 года по «31» мая  2017года</w:t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br/>
        <w:t>г. Москва</w:t>
        <w:tab/>
        <w:t xml:space="preserve">                                                                           «____» ____________2017 г.</w:t>
      </w:r>
    </w:p>
    <w:p>
      <w:pPr>
        <w:pStyle w:val="Normal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contextualSpacing/>
        <w:rPr/>
      </w:pPr>
      <w:r>
        <w:rPr>
          <w:sz w:val="27"/>
          <w:szCs w:val="27"/>
        </w:rPr>
        <w:t xml:space="preserve">Ф.И.О. ________________________________________________________________, </w:t>
      </w:r>
    </w:p>
    <w:p>
      <w:pPr>
        <w:pStyle w:val="Normal"/>
        <w:spacing w:before="120" w:after="120"/>
        <w:contextualSpacing/>
        <w:rPr>
          <w:sz w:val="27"/>
          <w:szCs w:val="27"/>
        </w:rPr>
      </w:pPr>
      <w:r>
        <w:rPr>
          <w:sz w:val="27"/>
          <w:szCs w:val="27"/>
        </w:rPr>
        <w:t>Член ЖСК «ТУЛА"  (представитель члена ЖСК «ТУЛА» ) по адресу: г.Москва, ул. Демьяна Бедного, дом 4, кор.1, кв.__________________________________________</w:t>
      </w:r>
    </w:p>
    <w:p>
      <w:pPr>
        <w:pStyle w:val="Normal"/>
        <w:spacing w:before="12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кументе, наделяющем представителя члена ЖСК «ТУЛА» полномочиями голосовать на общем собрании</w:t>
      </w:r>
      <w:r>
        <w:rPr>
          <w:rStyle w:val="FootnoteAnchor"/>
          <w:i/>
          <w:sz w:val="27"/>
          <w:szCs w:val="27"/>
          <w:vertAlign w:val="superscript"/>
        </w:rPr>
        <w:footnoteReference w:id="2"/>
      </w:r>
      <w:r>
        <w:rPr>
          <w:sz w:val="27"/>
          <w:szCs w:val="27"/>
        </w:rPr>
        <w:t>______________________ 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1. Избрание председателя и секретаря собрания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7"/>
        </w:rPr>
        <w:t xml:space="preserve"> </w:t>
      </w:r>
      <w:r>
        <w:rPr/>
        <w:t xml:space="preserve">Председатель собрания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435"/>
        <w:gridCol w:w="1581"/>
        <w:gridCol w:w="215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басов Евгений Александрович, кв.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/>
        <w:t>Секретарь собр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435"/>
        <w:gridCol w:w="1581"/>
        <w:gridCol w:w="215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зунова Людмила Евгеньевна, кв.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Утверждение Отчета  Правления об исполнении сметы  за 2016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твердить отчет Правления об исполнении сметы за 2016 год, включая необходимые расходы на содержание и ремонт общего имущества в МКД и целевые взн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Утверждение отчета ревизионной комиссии за 2016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Утвердить отчет Ревизионной комиссии за 2016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>Подпись_______________________________________/________________________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 Утверждение  Сметы затрат и поступлений (доходов и расходов) на 2017 год, Сметы административно-управленческие расходы (АУР), и утверждение  Тарифа затрат на содержание и текущий ремонт общего имущества, включающего в себя целевой взнос на АУ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дить смету затрат и поступлений (доходов и расходов) на 2017 год, включая необходимые расходы на содержание и ремонт общего имущества в МКД и расходы на АУР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Б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дить смету  расходов на  АУР в 2017 году,  с целевым взносом 8,15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твердить с 01.07.2017 тарифы на Содержание и ремонт общего имущества в МКД, включающие в себя целевой взнос, в следующих размера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 Для жилых помещений, расположенных на первых этажах дома в пределах норм   -                   31,8 ру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 Для жилых помещений, расположенных на первых этажах дома сверх норм   -                           32,65 ру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 Для жилых помещений, расположенных на вторых этажах и выше в пределах норм   -        35,29 ру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Для жилых помещений, расположенных на вторых этажах и выше сверх норм, а также вторичное жилье   -                                   35,75 руб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случае изменения городских цен на услуги по Содержанию и текущему ремонту в течении года тариф автоматически пересчитывается на эту разницу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>Подпись_______________________________________/________________________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Утверждение сметы расходов на косметический ремонт подъездов в 2017 году за счет средств резервного фонда ЖСК «ТУЛА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дить предлагаемую смету расходов на косметический ремонт подъездов в 2017 году за счет средств резервного фонда ЖСК «ТУ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 Утверждение принятия  в члены новых собственников и исключения из членов выбывших собственников ЖСК «ТУ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связи со смертью автоматически вышли из состава следующие члены ЖСК «ТУЛ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сенко Алла Федоровна, кв.219;   2.Калиновский Иван Орестович, кв.15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Хутбеева Людмила Владимировна,кв.228;  4.Голяндо Борис Израилевич, кв.325.</w:t>
      </w:r>
    </w:p>
    <w:p>
      <w:pPr>
        <w:pStyle w:val="Normal"/>
        <w:rPr/>
      </w:pPr>
      <w:r>
        <w:rPr>
          <w:sz w:val="27"/>
          <w:szCs w:val="27"/>
        </w:rPr>
        <w:t xml:space="preserve">Предложены следующие кандидатуры для </w:t>
      </w:r>
      <w:r>
        <w:rPr>
          <w:sz w:val="27"/>
          <w:szCs w:val="27"/>
          <w:u w:val="single"/>
        </w:rPr>
        <w:t>исключения</w:t>
      </w:r>
      <w:r>
        <w:rPr>
          <w:sz w:val="27"/>
          <w:szCs w:val="27"/>
        </w:rPr>
        <w:t xml:space="preserve"> их из состава членов ЖСК «ТУЛА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дидатуры на ис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таковский Игорь Семенович, кв.173 (причина-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а Тамара Всеволодовна, кв.207 (причина-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ршова Тамара Ивановна, кв.328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ричина-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/>
      </w:pPr>
      <w:r>
        <w:rPr>
          <w:sz w:val="27"/>
          <w:szCs w:val="27"/>
        </w:rPr>
        <w:t xml:space="preserve">Предложены следующие кандидатуры  на  </w:t>
      </w:r>
      <w:r>
        <w:rPr>
          <w:sz w:val="27"/>
          <w:szCs w:val="27"/>
          <w:u w:val="single"/>
        </w:rPr>
        <w:t>вступление</w:t>
      </w:r>
      <w:r>
        <w:rPr/>
        <w:t xml:space="preserve">  в члены ЖСК «ТУЛ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дидатуры на вступление в члены ЖСК «ТУ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овская Мария Ивановна, кв.158 (причина – Насле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таковская Дина Игоревна, кв.173 (причина-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бедев Евгений Владимирович, кв.207 (причина-Договор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фремова Людмила Андреевна, кв.219 (причина –Насле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акянц Анна Павловна, кв.325 (причина-Насле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шова Мария Николаевна, кв.328 (причина-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>Подпись_______________________________________/________________________/</w:t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0"/>
        <w:contextualSpacing/>
        <w:jc w:val="both"/>
        <w:rPr/>
      </w:pPr>
      <w:r>
        <w:rPr>
          <w:sz w:val="27"/>
          <w:szCs w:val="27"/>
        </w:rPr>
        <w:t xml:space="preserve">После заполнения бюллетень заочного голосования необходимо передать в правление ЖСК «Тула» или непосредственно членам правления, председателю или бухгалтеру </w:t>
      </w:r>
      <w:r>
        <w:rPr>
          <w:b/>
          <w:sz w:val="27"/>
          <w:szCs w:val="27"/>
        </w:rPr>
        <w:t>до 21-00   «31»  мая 2017 г</w:t>
      </w:r>
      <w:r>
        <w:rPr>
          <w:sz w:val="27"/>
          <w:szCs w:val="27"/>
        </w:rPr>
        <w:t xml:space="preserve">.  </w:t>
      </w:r>
    </w:p>
    <w:p>
      <w:pPr>
        <w:pStyle w:val="Normal"/>
        <w:spacing w:before="0" w:after="120"/>
        <w:jc w:val="center"/>
        <w:rPr/>
      </w:pPr>
      <w:r>
        <w:rPr/>
        <w:t>Информация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 xml:space="preserve">Отчеты Правления и  Ревизионной комиссии  об исполнении сметы  за 2016г можно посмотреть на сайте ЖСК «ТУЛА» » -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ula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msk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  <w:color w:val="0000FF"/>
          <w:u w:val="single"/>
        </w:rPr>
        <w:t xml:space="preserve">  </w:t>
      </w:r>
      <w:r>
        <w:rPr/>
        <w:t>или в помещении правления во время, указанное в Сообщении о проведении собрания.</w:t>
      </w:r>
    </w:p>
    <w:p>
      <w:pPr>
        <w:pStyle w:val="Normal"/>
        <w:spacing w:before="360" w:after="120"/>
        <w:ind w:left="709" w:hanging="0"/>
        <w:contextualSpacing/>
        <w:jc w:val="both"/>
        <w:rPr/>
      </w:pPr>
      <w:r>
        <w:rPr/>
        <w:t>Пункт 4.</w:t>
      </w:r>
    </w:p>
    <w:p>
      <w:pPr>
        <w:pStyle w:val="Normal"/>
        <w:spacing w:before="360" w:after="120"/>
        <w:ind w:firstLine="708"/>
        <w:contextualSpacing/>
        <w:jc w:val="both"/>
        <w:rPr/>
      </w:pPr>
      <w:r>
        <w:rPr/>
        <w:t>Т.к. в 2017 году ГКУ «Дирекция ЖКХ и Б СЗАО» г.Москвы (отвечающая за предоставление бюджетных субсидий из бюджета города Москвы) отказала ЖСК «ТУЛА» в предоставлении   бюджетной субсидии на содержание и ремонт общего имущества  в связи с новой методикой расчета предоставления данной субсидии.  Таким образом, ЖСК «ТУЛА» недополучит в 2017г.  233460 руб. на содержание и текущий ремонт.  В связи с неполучением данной субсидии наш дом не был включен в программу эксперимента г.Москвы по вывозу твердых бытовых отходов (мусора).  И с начала этого года мы вынуждены оплачивать вывоз мусора за счет собственных средств по статье «Содержание и ремонт общего имущества».  Поэтому у нас нет финансовой возможности уменьшить в 2017г. Целевой взнос, списав часть расходов по смете на АУР на статью «Содержание и ремонт общего имущества», и размер ЦВ остался на уровне прошлого года  - 8,15 руб/кв.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общую Смету затрат и поступлений на 2017г. включены расходы по смете на административно-управленческие расходы (АУР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ля того чтобы расходы по содержанию и ремонту общего имущества оплачивались </w:t>
      </w:r>
      <w:r>
        <w:rPr>
          <w:u w:val="single"/>
        </w:rPr>
        <w:t>всеми собственниками</w:t>
      </w:r>
      <w:r>
        <w:rPr/>
        <w:t>, проживающими в нашем доме (членами и не членами ЖСК), Правлением принято решение  включить в тариф  «Содержание и ремонт общего имущества» Целевые взносы (рассчитанные по Смете на АУР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619"/>
        <w:contextualSpacing/>
        <w:jc w:val="both"/>
        <w:rPr/>
      </w:pPr>
      <w:r>
        <w:rPr/>
        <w:t>Тарифы на содержание и текущий ремонт по категориям собственников, проживающим в МКД, с 01.07.2017г.:</w:t>
      </w:r>
    </w:p>
    <w:tbl>
      <w:tblPr>
        <w:tblW w:w="914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1604"/>
        <w:gridCol w:w="1292"/>
        <w:gridCol w:w="1285"/>
      </w:tblGrid>
      <w:tr>
        <w:trPr>
          <w:trHeight w:val="4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щего имущества для жилых помещений в МКД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 руб/кв.м</w:t>
            </w:r>
          </w:p>
        </w:tc>
      </w:tr>
      <w:tr>
        <w:trPr>
          <w:trHeight w:val="1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Правительства Москвы от 13.12.2016 года N 848П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ариф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ых помещений, располож.на 1-м этаже   - в пределах норм (единственное жилье)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ых помещений, располож.на 1-м этаже   - неединственное жилье  (вторичное) и сверх норм (излишки)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ых помещений, располож.на 2-м этаже и выше -  в пределах норм (единственное жилье)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ых помещений, располож.на 2-м этаже и выше - неединственное жилье  (вторичное) и сверх норм (излишки)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 изменения городских тарифов на Содержание и ремонт в течении года тариф автоматически пересчитывается с учетом размера Целевого взноса.</w:t>
      </w:r>
    </w:p>
    <w:p>
      <w:pPr>
        <w:pStyle w:val="Normal"/>
        <w:spacing w:before="0" w:after="0"/>
        <w:ind w:left="720" w:hanging="1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709" w:hanging="0"/>
        <w:contextualSpacing/>
        <w:jc w:val="both"/>
        <w:rPr/>
      </w:pPr>
      <w:r>
        <w:rPr/>
        <w:t>Пункт 5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/>
      </w:pPr>
      <w:r>
        <w:rPr/>
        <w:t>В связи с подошедшим сроком и требованием Мосжилинспекции Правлением принято решение о проведении в весенне-летний период косметического ремонта подъездов и входных порталов с заменой входных дверей, новым остеклением, заменой почтовых ящиков и т.д. Чтобы не использовать средства капитального ремонта, Правление предлагает   использовать средства Резервного фонда, т.к. они все равно предназначены для этих мероприятий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2" w:right="851" w:gutter="0" w:header="0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голосование осуществляется представителем собственника помещения на основании доверенности, то к настоящему решению прилагается довереннос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45:00Z</dcterms:created>
  <dc:creator>IlinixAY</dc:creator>
  <dc:description/>
  <cp:keywords/>
  <dc:language>en-US</dc:language>
  <cp:lastModifiedBy>Ulf</cp:lastModifiedBy>
  <cp:lastPrinted>2017-04-09T19:16:00Z</cp:lastPrinted>
  <dcterms:modified xsi:type="dcterms:W3CDTF">2017-04-09T16:36:00Z</dcterms:modified>
  <cp:revision>4</cp:revision>
  <dc:subject/>
  <dc:title>Бюллетень заочного голосования № __</dc:title>
</cp:coreProperties>
</file>