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и собрания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домах по адреса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Москва, ул. Демьяна Бедного, дом 2 корп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осква, ул. Демьяна Бедного, дом 4 корп.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001/2018 от 30 ноября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002/2018 от 30 но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ъезда транспортных средств, эксплуатации шлагбаумов и пользования местами коллективных парковок на придомов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придомовых территорий, надлежащей организации коллективных парковок на внутридворовой территории, обеспечения реализации прав собственников помещений домов, расположенных по адресам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08, г.Москва, ул.Демьяна Бедного, д.2 корп.2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308, г.Москва, ул.Демьяна Бедного, д.4 корп.1  (далее – </w:t>
      </w:r>
      <w:r>
        <w:rPr>
          <w:rFonts w:cs="Times New Roman" w:ascii="Times New Roman" w:hAnsi="Times New Roman"/>
          <w:b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обеспечения комфортной городской среды проживания, на основании обращения собственников помещений в Домах и решения Совета депутатов Муниципального округа Хорошево-Мневники № 2-5.1/8 от29 января 2019г., устанавливается ограждающее устройство (шлагбаум) при въезде на придомовую (внутридворовую) территорию Домов (далее – </w:t>
      </w:r>
      <w:r>
        <w:rPr>
          <w:rFonts w:cs="Times New Roman" w:ascii="Times New Roman" w:hAnsi="Times New Roman"/>
          <w:b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>). Ограждающее устройство устанавливается на месте въезда/выезда:</w:t>
      </w:r>
    </w:p>
    <w:p>
      <w:pPr>
        <w:pStyle w:val="Style21"/>
        <w:numPr>
          <w:ilvl w:val="1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мом 4 корп.1 по ул. Демьяна Бедного  между контейнерной площадкой и парковкой.</w:t>
      </w:r>
    </w:p>
    <w:p>
      <w:pPr>
        <w:pStyle w:val="Style21"/>
        <w:ind w:left="99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единовременного первонача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бот по установке ограждающего устройства (закупка и установка шлагбаумов и сопутствующего оборудования), а также </w:t>
      </w:r>
      <w:r>
        <w:rPr>
          <w:rFonts w:cs="Times New Roman" w:ascii="Times New Roman" w:hAnsi="Times New Roman"/>
          <w:b/>
          <w:sz w:val="24"/>
          <w:szCs w:val="24"/>
        </w:rPr>
        <w:t>размер ежемесячного взноса</w:t>
      </w:r>
      <w:r>
        <w:rPr>
          <w:rFonts w:cs="Times New Roman" w:ascii="Times New Roman" w:hAnsi="Times New Roman"/>
          <w:sz w:val="24"/>
          <w:szCs w:val="24"/>
        </w:rPr>
        <w:t xml:space="preserve"> за техническое обслуживание и услуги круглосуточной диспетчерской службы утверждаются Общими собраниями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основываясь на действующих ценах поставщиков такого оборудования и услуг (работ) и количества имеющегося парковочного пространства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размеров первоначального и ежемесячного взносов Общие собрания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 исходят из предполагаемого количества собственников жилых помещений и членов их семей, зарегистрированных в Домах, собственников нежилых помещений в Домах, далее –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желающих парковать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е им на праве собственности (пользования) 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обрания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 выбирают специально уполномоченное Лицо (Группу лиц) или организацию для проведения следующих мероприятий: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редложений и заключение договоров со специализированными организациями на закупку и установку шлагбаумов и сопутствующего оборудования, на техническое обслуживание и предоставление услуг круглосуточной диспетчерской службы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средств единовременного взноса на финансирование организации и оснащения ограждающих устройств и периодических платежей (взносов) за обслуживание ограждающих устройств и услуги круглосуточной диспетчерской службы с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едение </w:t>
      </w:r>
      <w:r>
        <w:rPr>
          <w:rFonts w:cs="Times New Roman" w:ascii="Times New Roman" w:hAnsi="Times New Roman"/>
          <w:b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в котором отражаются: ФИО, номер жилого/нежилого помещения, собственником которого он является, государственный номерной знак Автотранспортного средства, контактный телефон, размер и дата внесения </w:t>
      </w:r>
      <w:r>
        <w:rPr>
          <w:rFonts w:cs="Times New Roman" w:ascii="Times New Roman" w:hAnsi="Times New Roman"/>
          <w:b/>
          <w:sz w:val="24"/>
          <w:szCs w:val="24"/>
        </w:rPr>
        <w:t>единовременного первонача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жемесяч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из </w:t>
      </w:r>
      <w:r>
        <w:rPr>
          <w:rFonts w:cs="Times New Roman" w:ascii="Times New Roman" w:hAnsi="Times New Roman"/>
          <w:b/>
          <w:sz w:val="24"/>
          <w:szCs w:val="24"/>
        </w:rPr>
        <w:t>Реестра 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своевременно не уплативших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 и ежемесячные платежи</w:t>
      </w:r>
      <w:r>
        <w:rPr>
          <w:rFonts w:cs="Times New Roman" w:ascii="Times New Roman" w:hAnsi="Times New Roman"/>
          <w:sz w:val="24"/>
          <w:szCs w:val="24"/>
        </w:rPr>
        <w:t xml:space="preserve">. Им будет запрещен въезд и нахожд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й оплаты услуг по техническому обслуживанию ограждающих устройств и услуг круглосуточной диспетчерской службы из собранных средств, а также резервирование остатка собранных сумм (излишков) для оперативного ремонта ограждающих устройств при их поломке, а также возможной установке дополнительного оборудования шлагбаума  при возникновении данной необходимости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принявшие участие в финансировании организации и оснащения ограждающих устройств, и в полном объеме и своевременно оплачивающие техническое обслуживание и услуги круглосуточной диспетчерской службы, имеют право </w:t>
      </w:r>
      <w:r>
        <w:rPr>
          <w:rFonts w:cs="Times New Roman" w:ascii="Times New Roman" w:hAnsi="Times New Roman"/>
          <w:b/>
          <w:sz w:val="24"/>
          <w:szCs w:val="24"/>
        </w:rPr>
        <w:t>не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по времени суток и продолжительности въезда/выезда и нахождения на Территории своих Автотранспортных средств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финансировании установки, оснащения и технического обслуживания ограждающих устройств даёт </w:t>
      </w:r>
      <w:r>
        <w:rPr>
          <w:rFonts w:cs="Times New Roman" w:ascii="Times New Roman" w:hAnsi="Times New Roman"/>
          <w:b/>
          <w:sz w:val="24"/>
          <w:szCs w:val="24"/>
        </w:rPr>
        <w:t>Владельцам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право въезда/выезда и нахожд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суток, но </w:t>
      </w:r>
      <w:r>
        <w:rPr>
          <w:rFonts w:cs="Times New Roman" w:ascii="Times New Roman" w:hAnsi="Times New Roman"/>
          <w:b/>
          <w:sz w:val="24"/>
          <w:szCs w:val="24"/>
        </w:rPr>
        <w:t>не является гарантией</w:t>
      </w:r>
      <w:r>
        <w:rPr>
          <w:rFonts w:cs="Times New Roman" w:ascii="Times New Roman" w:hAnsi="Times New Roman"/>
          <w:sz w:val="24"/>
          <w:szCs w:val="24"/>
        </w:rPr>
        <w:t xml:space="preserve"> наличия парковочного места ввиду их ограниченного количества. Закрепление за </w:t>
      </w:r>
      <w:r>
        <w:rPr>
          <w:rFonts w:cs="Times New Roman" w:ascii="Times New Roman" w:hAnsi="Times New Roman"/>
          <w:b/>
          <w:sz w:val="24"/>
          <w:szCs w:val="24"/>
        </w:rPr>
        <w:t>Владельцем 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конкретного парковочного мест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его ограждение и т.п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b/>
          <w:sz w:val="24"/>
          <w:szCs w:val="24"/>
        </w:rPr>
        <w:t>жилых</w:t>
      </w:r>
      <w:r>
        <w:rPr>
          <w:rFonts w:cs="Times New Roman" w:ascii="Times New Roman" w:hAnsi="Times New Roman"/>
          <w:sz w:val="24"/>
          <w:szCs w:val="24"/>
        </w:rPr>
        <w:t xml:space="preserve">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 -  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не принявшие участие в финансировании установки и оснащения ограждающих устройств, или не оплачивающие техническое обслуживание и услуги круглосуточной диспетчерской службы своевременно и в полном объеме, имеют право круглосуточного въезда/вы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их автотранспортных средств с помощью вызова диспетчера, но могут  находиться 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2-х часов 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b/>
          <w:sz w:val="24"/>
          <w:szCs w:val="24"/>
        </w:rPr>
        <w:t>нежилых</w:t>
      </w:r>
      <w:r>
        <w:rPr>
          <w:rFonts w:cs="Times New Roman" w:ascii="Times New Roman" w:hAnsi="Times New Roman"/>
          <w:sz w:val="24"/>
          <w:szCs w:val="24"/>
        </w:rPr>
        <w:t xml:space="preserve">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явшие участие в финансировании установки и оснащения ограждающих устройств, и/или не оплачивающие техническое обслуживание и услуги круглосуточной диспетчерской службы, при необходимости проведения погрузки-разгрузки транспорт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имеют право въезда въезда/выезда их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ю </w:t>
      </w:r>
      <w:r>
        <w:rPr>
          <w:rFonts w:cs="Times New Roman" w:ascii="Times New Roman" w:hAnsi="Times New Roman"/>
          <w:sz w:val="24"/>
          <w:szCs w:val="24"/>
        </w:rPr>
        <w:t xml:space="preserve">с помощью вызова диспетчера в период с 07-00 и до 19-00, с правом нахождения (парковки)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е более 2-х часов 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.7 и п.8 Настоящего Положения ведет к ограничению права въезда/выезда и нахожд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Владельцев и Собственников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беспрепятственного</w:t>
      </w:r>
      <w:r>
        <w:rPr>
          <w:rFonts w:cs="Times New Roman" w:ascii="Times New Roman" w:hAnsi="Times New Roman"/>
          <w:sz w:val="24"/>
          <w:szCs w:val="24"/>
        </w:rPr>
        <w:t xml:space="preserve"> круглосуточного про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через диспетчерскую службу имеют: автомобили скорой помощи, полиции, МЧС, спецмашины городских и муниципальных коммунальных и аварийных служб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502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ск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гостей, такси, служб доставки и транспортных средств иных служб и организаций, осуществляется через диспетчерскую службу по оформленным  заявкам в диспетчерскую службу, а при условии подключения личного кабинета – через личный кабинет.  При этом диспетчер принимает решение о пропуске транспортного средств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ой информации о цели приезда: водитель должен сообщить точный адрес, включая номер дома, подъезда и квартиры лица, к которому или по вызову которого прибыли. Разговоры с диспетчером записываются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жильцов </w:t>
      </w:r>
      <w:r>
        <w:rPr>
          <w:rFonts w:cs="Times New Roman" w:ascii="Times New Roman" w:hAnsi="Times New Roman"/>
          <w:b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приезжающие на личных автотранспортных средствах, имеют право круглосуточного въезда/вы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с помощью вызова диспетчера при условии оформленных заявок, с правом нахождения (парковки)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4-х часов непрерывно с 07-00 до 19-00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ind w:left="502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через шлагбаум осуществляется звонком или посредством СМС с зарегистрированных в базе данных мобильных и стационарных телефонов, либо с помощью индивидуальных брелоков, либо (при условии установки дополнительного оборудования) с помощью транспондеров, установленных на автомобиле. При въезде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и выезде с </w:t>
      </w:r>
      <w:r>
        <w:rPr>
          <w:rFonts w:cs="Times New Roman" w:ascii="Times New Roman" w:hAnsi="Times New Roman"/>
          <w:b/>
          <w:sz w:val="24"/>
          <w:szCs w:val="24"/>
        </w:rPr>
        <w:t>Территории Авто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становить сразу за шлагбаумом и дождаться его закрытия, во избежание проникнов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посторонних транспортных средств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ередавать индивидуальные брелоки посторонним лицам, не являющимся собственниками, жителями или нанимателями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а также лицам, 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явшим участие в финансировании установки и оснащения ограждающих устройств, </w:t>
      </w:r>
      <w:r>
        <w:rPr>
          <w:rFonts w:cs="Times New Roman" w:ascii="Times New Roman" w:hAnsi="Times New Roman"/>
          <w:b/>
          <w:sz w:val="24"/>
          <w:szCs w:val="24"/>
        </w:rPr>
        <w:t>или не</w:t>
      </w:r>
      <w:r>
        <w:rPr>
          <w:rFonts w:cs="Times New Roman" w:ascii="Times New Roman" w:hAnsi="Times New Roman"/>
          <w:sz w:val="24"/>
          <w:szCs w:val="24"/>
        </w:rPr>
        <w:t xml:space="preserve"> оплачивающим техническое обслуживание и услуги круглосуточной диспетчерской службы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обственники жилых и нежилых помещений в Домах - </w:t>
      </w:r>
      <w:r>
        <w:rPr>
          <w:rFonts w:cs="Times New Roman" w:ascii="Times New Roman" w:hAnsi="Times New Roman"/>
          <w:b/>
          <w:sz w:val="24"/>
          <w:szCs w:val="24"/>
        </w:rPr>
        <w:t>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желающие парковать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sz w:val="24"/>
          <w:szCs w:val="24"/>
        </w:rPr>
        <w:t xml:space="preserve">уплачивают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,</w:t>
      </w:r>
      <w:r>
        <w:rPr>
          <w:rFonts w:cs="Times New Roman" w:ascii="Times New Roman" w:hAnsi="Times New Roman"/>
          <w:sz w:val="24"/>
          <w:szCs w:val="24"/>
        </w:rPr>
        <w:t xml:space="preserve"> и в дальнейшем оплачи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ые взносы </w:t>
      </w:r>
      <w:r>
        <w:rPr>
          <w:rFonts w:cs="Times New Roman" w:ascii="Times New Roman" w:hAnsi="Times New Roman"/>
          <w:sz w:val="24"/>
          <w:szCs w:val="24"/>
        </w:rPr>
        <w:t>на техническое обслуживание и услуги круглосуточной диспетчерской сл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новом </w:t>
      </w:r>
      <w:r>
        <w:rPr>
          <w:rFonts w:cs="Times New Roman" w:ascii="Times New Roman" w:hAnsi="Times New Roman"/>
          <w:b/>
          <w:sz w:val="24"/>
          <w:szCs w:val="24"/>
        </w:rPr>
        <w:t>Владельце</w:t>
      </w:r>
      <w:r>
        <w:rPr>
          <w:rFonts w:cs="Times New Roman" w:ascii="Times New Roman" w:hAnsi="Times New Roman"/>
          <w:sz w:val="24"/>
          <w:szCs w:val="24"/>
        </w:rPr>
        <w:t xml:space="preserve"> и его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ом средстве</w:t>
      </w:r>
      <w:r>
        <w:rPr>
          <w:rFonts w:cs="Times New Roman" w:ascii="Times New Roman" w:hAnsi="Times New Roman"/>
          <w:sz w:val="24"/>
          <w:szCs w:val="24"/>
        </w:rPr>
        <w:t xml:space="preserve"> вносятся в </w:t>
      </w:r>
      <w:r>
        <w:rPr>
          <w:rFonts w:cs="Times New Roman" w:ascii="Times New Roman" w:hAnsi="Times New Roman"/>
          <w:b/>
          <w:sz w:val="24"/>
          <w:szCs w:val="24"/>
        </w:rPr>
        <w:t>Реестр Владельцев автотранспортных средст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шим Собственникам жилых и нежилых помещений в Домах -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льцам автотранспортных средств, </w:t>
      </w:r>
      <w:r>
        <w:rPr>
          <w:rFonts w:cs="Times New Roman" w:ascii="Times New Roman" w:hAnsi="Times New Roman"/>
          <w:sz w:val="24"/>
          <w:szCs w:val="24"/>
        </w:rPr>
        <w:t xml:space="preserve">переезжающим на новое место жительство и  ранее принявшим участие в финансировании организации и оснащения ограждающих устрой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бот по установке ограждающего устройства (закупка и установка шлагбаумов и сопутствующего оборудования), а также </w:t>
      </w:r>
      <w:r>
        <w:rPr>
          <w:rFonts w:cs="Times New Roman" w:ascii="Times New Roman" w:hAnsi="Times New Roman"/>
          <w:b/>
          <w:sz w:val="24"/>
          <w:szCs w:val="24"/>
        </w:rPr>
        <w:t>ежемесячные взносы</w:t>
      </w:r>
      <w:r>
        <w:rPr>
          <w:rFonts w:cs="Times New Roman" w:ascii="Times New Roman" w:hAnsi="Times New Roman"/>
          <w:sz w:val="24"/>
          <w:szCs w:val="24"/>
        </w:rPr>
        <w:t xml:space="preserve"> за техническое обслуживание и услуги круглосуточной диспетчерской службы, уплаченные ранее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озвращаются. </w:t>
      </w:r>
      <w:r>
        <w:rPr>
          <w:rFonts w:cs="Times New Roman" w:ascii="Times New Roman" w:hAnsi="Times New Roman"/>
          <w:sz w:val="24"/>
          <w:szCs w:val="24"/>
        </w:rPr>
        <w:t>Для Бывших Собственников жилых и нежилых помещений в Домах возможна 50% компенсация приобретенных ранее брелоков при условии их возврата в идеальном рабочем состоя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елании </w:t>
      </w:r>
      <w:r>
        <w:rPr>
          <w:rFonts w:cs="Times New Roman" w:ascii="Times New Roman" w:hAnsi="Times New Roman"/>
          <w:b/>
          <w:sz w:val="24"/>
          <w:szCs w:val="24"/>
        </w:rPr>
        <w:t>Владельца 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парковать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автомобили, он должен за каждое дополнительное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уплатить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,</w:t>
      </w:r>
      <w:r>
        <w:rPr>
          <w:rFonts w:cs="Times New Roman" w:ascii="Times New Roman" w:hAnsi="Times New Roman"/>
          <w:sz w:val="24"/>
          <w:szCs w:val="24"/>
        </w:rPr>
        <w:t xml:space="preserve"> и в дальнейшем оплачи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ые взносы </w:t>
      </w:r>
      <w:r>
        <w:rPr>
          <w:rFonts w:cs="Times New Roman" w:ascii="Times New Roman" w:hAnsi="Times New Roman"/>
          <w:sz w:val="24"/>
          <w:szCs w:val="24"/>
        </w:rPr>
        <w:t>на техническое обслуживание и услуги круглосуточной диспетчерской сл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запрещается: проводить мойку и ремонт транспортных средств, слив и замену эксплуатационных жидкостей, пользоваться неисправной автомобильной сигнализацией, использовать открытый огонь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автотранспортного средства, по своей вине повредивший ограждающее устройство или его элемент, может быть ограничен в праве нахождения его Автотранспортного средств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о компенсации им причиненного ущерба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spacing w:before="0" w:after="200"/>
        <w:ind w:left="502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ные средства должны быть припаркованы в соответствии с правилами дорожного движения и не мешать проходу пешеходов и проезду других транспортных средств.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арковка транспортных средств, не относящихся к категории легковых (снаряженной массой более 2 тонн), а также негабаритных транспортных средств, занимающих более одного парковочного места. </w:t>
      </w:r>
    </w:p>
    <w:sectPr>
      <w:footerReference w:type="default" r:id="rId2"/>
      <w:type w:val="nextPage"/>
      <w:pgSz w:w="11906" w:h="16838"/>
      <w:pgMar w:left="1304" w:right="851" w:gutter="0" w:header="0" w:top="709" w:footer="19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8:00Z</dcterms:created>
  <dc:creator>ПК</dc:creator>
  <dc:description/>
  <cp:keywords/>
  <dc:language>en-US</dc:language>
  <cp:lastModifiedBy>Ulf</cp:lastModifiedBy>
  <cp:lastPrinted>2018-08-22T18:51:00Z</cp:lastPrinted>
  <dcterms:modified xsi:type="dcterms:W3CDTF">2019-04-05T14:24:00Z</dcterms:modified>
  <cp:revision>5</cp:revision>
  <dc:subject/>
  <dc:title/>
</cp:coreProperties>
</file>